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Recensement en 1825 de Compton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7 habita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 chefs de fami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tion : L’Arbre Généalogique En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Michel Laliberté dit Co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50 rue Paul-Pa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réal H1L-4L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urriel :   </w:t>
      </w:r>
      <w:hyperlink r:id="rId2">
        <w:r>
          <w:rPr>
            <w:rStyle w:val="InternetLink"/>
            <w:rFonts w:cs="Arial" w:ascii="Arial" w:hAnsi="Arial"/>
          </w:rPr>
          <w:t>lalicolin26@yahoo.c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us droits réserv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épôt </w:t>
      </w:r>
    </w:p>
    <w:p>
      <w:pPr>
        <w:pStyle w:val="Heading2"/>
        <w:ind w:left="4248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hèque nationale du Québec</w:t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  <w:t>Bibliothèque nationale du Canada</w:t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340"/>
        <w:gridCol w:w="1227"/>
        <w:gridCol w:w="993"/>
        <w:gridCol w:w="1443"/>
        <w:gridCol w:w="1238"/>
        <w:gridCol w:w="1237"/>
        <w:gridCol w:w="1237"/>
        <w:gridCol w:w="12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 mo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am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ivin Anth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ivin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ivin Jos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ivin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mberlin Frank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ndler Rodol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burn Alph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ch Stephen-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ily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liston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vey L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ry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nter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per Dud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fan John-Bapt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witt Jona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witt Nath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iney Nathaniel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ls Na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colin26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2:00Z</dcterms:created>
  <dc:creator>lalicolin</dc:creator>
  <dc:description/>
  <dc:language>en-US</dc:language>
  <cp:lastModifiedBy>lalicolin</cp:lastModifiedBy>
  <dcterms:modified xsi:type="dcterms:W3CDTF">2008-03-01T13:52:00Z</dcterms:modified>
  <cp:revision>8</cp:revision>
  <dc:subject/>
  <dc:title>Recensement en 1825 de Ste-Elizabeth de joliette</dc:title>
</cp:coreProperties>
</file>