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  <w:t>Recensement en 1825 de Compton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27 habitants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 chefs de famil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cation : L’Arbre Généalogique En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ur Michel Laliberté dit Col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750 rue Paul-Pa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ntréal H1L-4L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urriel :   </w:t>
      </w:r>
      <w:hyperlink r:id="rId2">
        <w:r>
          <w:rPr>
            <w:rStyle w:val="InternetLink"/>
            <w:rFonts w:cs="Arial" w:ascii="Arial" w:hAnsi="Arial"/>
          </w:rPr>
          <w:t>lalicolin26@yahoo.c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us droits réserv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épôt </w:t>
      </w:r>
    </w:p>
    <w:p>
      <w:pPr>
        <w:pStyle w:val="Heading2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bliothèque nationale du Québec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Bibliothèque nationale du Canada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0"/>
        <w:gridCol w:w="1340"/>
        <w:gridCol w:w="1227"/>
        <w:gridCol w:w="993"/>
        <w:gridCol w:w="1443"/>
        <w:gridCol w:w="1238"/>
        <w:gridCol w:w="1237"/>
        <w:gridCol w:w="1237"/>
        <w:gridCol w:w="12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chef de fam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personnes dans la mais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e rang ou autr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ans et moi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ans à 14 an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ans à 18 an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Â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é ou Non-mari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-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-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-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mes 14 ans et moin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Â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é ou Non-mari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et 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Â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é ou Non-mari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et +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am J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6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ivin Anth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ivin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ivin Jose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6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ivin Pe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6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mberlin Frank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6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ndler Rodolp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burn Alph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uch Stephen-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6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ily Tho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6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gliston J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rvey L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6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nry Dan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6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unter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6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uper Dudd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fan John-Bapt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6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awitt Jonat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awitt Nathan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6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iney Nathaniel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lls Nat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licolin26@yahoo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42:00Z</dcterms:created>
  <dc:creator>lalicolin</dc:creator>
  <dc:description/>
  <dc:language>en-US</dc:language>
  <cp:lastModifiedBy>lalicolin</cp:lastModifiedBy>
  <dcterms:modified xsi:type="dcterms:W3CDTF">2008-03-01T13:52:00Z</dcterms:modified>
  <cp:revision>8</cp:revision>
  <dc:subject/>
  <dc:title>Recensement en 1825 de Ste-Elizabeth de joliette</dc:title>
</cp:coreProperties>
</file>