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censement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u Bas-Canad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182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Sutton</w:t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Stukely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est-Shefford</w:t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Brome</w:t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Granb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t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nh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nbridg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t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épôt légal 1er trimestre 2008-02-0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Bibliothèque nationale du Québe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bliothèque nationale du Canad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chel Laliberté dit Col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l’Arbre Généalogique En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Lalicolin26@yahoo.ca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44:00Z</dcterms:created>
  <dc:creator>Jocelyne Bilodeau</dc:creator>
  <dc:description/>
  <cp:keywords/>
  <dc:language>en-US</dc:language>
  <cp:lastModifiedBy>SFOHG</cp:lastModifiedBy>
  <dcterms:modified xsi:type="dcterms:W3CDTF">2013-07-16T14:17:00Z</dcterms:modified>
  <cp:revision>6</cp:revision>
  <dc:subject/>
  <dc:title>Recensements</dc:title>
</cp:coreProperties>
</file>