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ensement en 1825 de St-Our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9 habitan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0 chefs de famil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ichel Laliberté dit Co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0 rue Paul-P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éal H1L-4L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licolin26@yahoo.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roits réservé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Dépôt 1</w:t>
      </w:r>
      <w:r>
        <w:rPr>
          <w:rFonts w:cs="Arial" w:ascii="Arial" w:hAnsi="Arial"/>
          <w:sz w:val="24"/>
          <w:szCs w:val="24"/>
          <w:vertAlign w:val="superscript"/>
        </w:rPr>
        <w:t>ier</w:t>
      </w:r>
      <w:r>
        <w:rPr>
          <w:rFonts w:cs="Arial" w:ascii="Arial" w:hAnsi="Arial"/>
          <w:sz w:val="24"/>
          <w:szCs w:val="24"/>
        </w:rPr>
        <w:t xml:space="preserve"> trimestre  2005</w:t>
      </w:r>
    </w:p>
    <w:p>
      <w:pPr>
        <w:pStyle w:val="Heading2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nationale du Québec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nationale du Canada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1340"/>
        <w:gridCol w:w="1300"/>
        <w:gridCol w:w="1200"/>
        <w:gridCol w:w="1443"/>
        <w:gridCol w:w="1238"/>
        <w:gridCol w:w="1237"/>
        <w:gridCol w:w="1237"/>
        <w:gridCol w:w="124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ire Jacqu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rd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ard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mbaul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pains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Charles-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pain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ins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pains St-Ou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t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-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ivag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d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g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ég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va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lval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Jea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o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ér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aum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trand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on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od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ver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c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c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c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noy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d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drias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assa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assa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assa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rk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Joshu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é Margarett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be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n Franço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genet Jea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mberland Isab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pdele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pdele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eine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delein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vi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 ?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t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Charles R de St-Ou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ie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mier Joseph-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m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noy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 Guin Veuve Charlo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igle Agat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igle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Jn-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ig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uphin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vi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vid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loi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guire Nich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ise Josep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August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ocher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cher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ch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ch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ocher Timot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utel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utel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utel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utel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    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is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is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on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val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va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va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c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ufaul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f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fault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1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hame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ma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ma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Veuve 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umas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o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Geneviè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upré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u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remb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l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l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e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rn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x Charles-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ier Ignac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tier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t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de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det A-T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e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on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bois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adbois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che Charlo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aro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ti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i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u  Antoin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André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André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i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ard Lou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ard Bp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u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rd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odbour Nich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osbon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rma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lin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ine Sam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on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d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ébert L-R-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nry Louis-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tras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u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u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u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ume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?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ui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é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 Grég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Frédér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ss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ssière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ssiè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ssi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èch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èqu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 Fél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mbr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ristie 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ntière Christoph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utur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uture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oi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d  Ro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flamm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r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nay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enay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enay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enay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enay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ss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m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l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ot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oth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Geo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ureux Raymo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é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evi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evin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n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in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in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t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ad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ière Timoth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ll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u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trie François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tier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olet Antoine-Pierre-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o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ol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olett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euf Julie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euf Julie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euf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ai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Céc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Jn-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v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it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ine Jean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de Chri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n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ux M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érance 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ssard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ur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land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land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iam François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ge Godfro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 Hy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Rich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ville Ursu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da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and Théod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and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seau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in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slow Hon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o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Vina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Barthéli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énard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nard Jacqu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iv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n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gn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gno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l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ngon M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er Antoin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migny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ency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so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au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ame  W-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hola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e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oel Pau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ll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l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in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in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in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ck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a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oqu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oqu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ltier Geo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ult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-Jea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inet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fe 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f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ouffe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f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f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rd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y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in 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in  Sim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in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in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o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abourg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ux Bern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x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s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l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a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d  Claud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ney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ne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Ang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erge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ido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ido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k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ndr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r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rau Mary-An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x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y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Jérém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oi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o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o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 Frédér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açon Ant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açon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açon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regr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regret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uci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uci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uci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i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lière 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Air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or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orges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orge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orges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orges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oda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Jea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Jea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Je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Lauren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Lauren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Laurent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Lau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Michel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dit Pay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Rég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krt Baptist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if Athana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rrien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o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o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sain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ud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 ? </w:t>
            </w:r>
            <w:r>
              <w:rPr/>
              <w:t>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seph-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4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ux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e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arien Charl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r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ar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r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te Rapha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n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o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6:00Z</dcterms:created>
  <dc:creator>Jocelyne Bilodeau</dc:creator>
  <dc:description/>
  <dc:language>en-US</dc:language>
  <cp:lastModifiedBy>lalicolin</cp:lastModifiedBy>
  <cp:lastPrinted>2005-03-25T07:40:00Z</cp:lastPrinted>
  <dcterms:modified xsi:type="dcterms:W3CDTF">2008-03-01T15:23:00Z</dcterms:modified>
  <cp:revision>5</cp:revision>
  <dc:subject/>
  <dc:title>Recensement en 1825 de Durham-Sud</dc:title>
</cp:coreProperties>
</file>