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censement en 1825 de St-Our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29 habitant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0 chefs de famil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tion : L’Arbre Généalogique En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Michel Laliberté dit Col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50 rue Paul-Pa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réal H1L-4L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rriel :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alicolin26@yahoo.ca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s droits réservé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0" w:hanging="0"/>
        <w:rPr/>
      </w:pPr>
      <w:r>
        <w:rPr>
          <w:rFonts w:cs="Arial" w:ascii="Arial" w:hAnsi="Arial"/>
          <w:sz w:val="24"/>
          <w:szCs w:val="24"/>
        </w:rPr>
        <w:t>Dépôt 1</w:t>
      </w:r>
      <w:r>
        <w:rPr>
          <w:rFonts w:cs="Arial" w:ascii="Arial" w:hAnsi="Arial"/>
          <w:sz w:val="24"/>
          <w:szCs w:val="24"/>
          <w:vertAlign w:val="superscript"/>
        </w:rPr>
        <w:t>ier</w:t>
      </w:r>
      <w:r>
        <w:rPr>
          <w:rFonts w:cs="Arial" w:ascii="Arial" w:hAnsi="Arial"/>
          <w:sz w:val="24"/>
          <w:szCs w:val="24"/>
        </w:rPr>
        <w:t xml:space="preserve"> trimestre  2005</w:t>
      </w:r>
    </w:p>
    <w:p>
      <w:pPr>
        <w:pStyle w:val="Heading2"/>
        <w:ind w:left="424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hèque nationale du Québec</w:t>
      </w:r>
    </w:p>
    <w:p>
      <w:pPr>
        <w:pStyle w:val="Normal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hèque nationale du Canada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32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236"/>
        <w:gridCol w:w="1340"/>
        <w:gridCol w:w="1300"/>
        <w:gridCol w:w="1200"/>
        <w:gridCol w:w="1443"/>
        <w:gridCol w:w="1238"/>
        <w:gridCol w:w="1237"/>
        <w:gridCol w:w="1237"/>
        <w:gridCol w:w="125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chef de famil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ersonnes dans la mais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e rang ou autr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personnes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o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s la mai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personnes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à 14 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s la mais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personnes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ans à 18 ans dans la mais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 14 ans et moin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et 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et +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laire Jacque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air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air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air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Allard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ar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ar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ard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Allar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Allard Ma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é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é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roux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hambaul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el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Arpains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pains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pains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pains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pains Charles-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pains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pains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pains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pains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Arpain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Arpain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Arpain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3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rpains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pains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pains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pains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pain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pains Ren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pains Ren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Arpains St-Ou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pins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pin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u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yot Prisq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b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 xml:space="preserve">1-M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ssu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ulieu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urivag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éd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égin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Bég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élang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Belval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Belval Joseph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oi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oi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oit Jean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Benoit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oi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Bérar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thiaum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Bertrand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son Toussai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lode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isvert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ac Hyacint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ac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ac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ac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n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Bonoy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Boud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Boudrias Ma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rassa Igna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rassa Igna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rassa Mar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rk Joseph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rk Joseph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rk Joseph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rk Joseph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Bourk Thérè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rk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v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v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vier François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vier François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v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uce Joshu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ea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ambré Margarett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abe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dinal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on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aron Françoi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asgenet Jea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sineau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hamberland Isab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hapdelein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hapdelein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pdelein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pdelein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pdelein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pdeleine Ma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pdeleine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bonneau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bonne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bonne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pentier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uvin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yé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yé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un ?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outi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di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onel Charles R de St-Ou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Com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mier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mi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mier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ormier Joseph-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ormier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mi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urnoyer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urtemanch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urtemanch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urtemanch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’ Guin Veuve Charlot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igle 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 xml:space="preserve">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Daigle Agath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igl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Daigle Germ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igl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igle Jn-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Daigl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auphine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Davi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David Joseph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vid Ren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loi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Deguire Nich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guise Josep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nis August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nis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nis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erocher Edou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ocher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och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och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ocher Timoth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sautels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sautels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sautel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sautel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    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marais Joseph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ais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ais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ais Hyacint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ais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ai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ion Jam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val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val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val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uceu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y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go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Dufault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 (1 absen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ufaul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ufault Juli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hamel 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hamel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hamel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NM-18-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Duhamel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hamel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hamel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hamel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Duhamel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-1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Duhamel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Duhamel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Duhamel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NM-18-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Duhamel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mai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mas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umas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mas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umas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mas Veuve 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Dumas Vict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mon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pré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pré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pré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pré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pré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pré Geneviè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pr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pré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pré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pré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Dupré Vi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pui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trembl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val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val Joseph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val Joseph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Emery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ier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Farne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élix Charles-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taine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tain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tain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cier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orcier Ignac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tier  Thérè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Fortier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Fortier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ti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t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de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det A-T 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oeu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mon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dbois Ni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Gadbois Th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mache Charlot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ceau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dner Emmanu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n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M-60 ans et 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Garo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NM-18-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Gatine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tin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udu  Antoine 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dron André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dron André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dron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dr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dro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dro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dro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éri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Girard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Girard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Girard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Girard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ar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ar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Girard Joseph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Girard Lou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ouard Bp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ouar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ouar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Girouard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Girouar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Girouar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Girou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Girou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du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d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d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ard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et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e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Gode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Goodbour Nich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Goosbon Oliv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Gorman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selin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ule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n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vel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vel Prisq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velin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velin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veline Samu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égoir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égoir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égoir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égoir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ni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ernon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erno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ertin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indo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éber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éber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Hébert L-R- Willi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éber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i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Henry Louis-Vict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gnac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ob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(1 absen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que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utras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e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ssaum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ssaum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ssaum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ssaume Joseph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 ?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’huissi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bé Germ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onté  Franc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onté  Grégoi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onté Frédéri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onté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ossièr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ossière Clau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ossièr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ossièr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rèch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rèqu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ri Féli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(1 absen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chambr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christie Manu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contière Christophe 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couture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couture Christop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croix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Lad  Robe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Laflamme Th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flèch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fleu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for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frambois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franay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frenay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frenay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frenay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frenay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gassé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lim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ill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Lamoth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Lamothe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oureux  François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oureux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oureux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oureux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oureux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oureux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oureux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oureux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oureux François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oureux Georg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oureux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oureux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oureux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oureux Joseph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oureux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oureux Manu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oureux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oureux Raymo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gé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gé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Langevin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Langevin Th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plant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point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point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porte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port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prad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ivièr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ivièr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ivière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ivièr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ivièr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ivièr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ivièr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ivière Timoth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ochell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ochell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ocqu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ocqu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ocqu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ocqu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u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n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allée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allé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altrie François 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antier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ign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iolet Antoine-Pierre-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iole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iolett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iolette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blanc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blanc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boeuf Julien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boeuf Julien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boeuf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lai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lerc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lerc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lerc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lerc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lerc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lerc Céc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lerc Jn-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lerc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(1 absen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lerc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lerc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doux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doux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doux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doux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doux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duc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fevr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maitr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moine Jean-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monde Christi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pins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roux Méd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roux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pérance Mar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Lessard Oliv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ure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rland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rland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ziam François 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signa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Lusigna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Mage Godfro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e Hypoli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nan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eville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evill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evill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18-25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eville Hyacint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evill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eville Rich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eville Ursul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iqu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anda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hand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Marchand Théodo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Marchand Th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hesseau Abrah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é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é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Martin Vict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Maslow Hono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se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hieu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hieu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hieu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hieu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ho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yant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c Vina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nard Barthélim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énard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énard Jacque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nar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nard Toussai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tivi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uni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Mignaul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Migno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ill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l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ler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let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dor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g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Mongon Méd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nier Antoin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ier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migny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Morency Toussai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Morin Joseph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in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risett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risson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eau Prisq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Neame  W-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Nicholas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-NM-18-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Noel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 xml:space="preserve">Noel Paul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-NM-18-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Noel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la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man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man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elle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elle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Pain Ma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Pain Sim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illon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illo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ill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quett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quin Thérè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en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yan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Peck Baz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1 absen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llan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éloquin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éloquin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Peltier Georg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lti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rault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raul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raul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ro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ro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r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r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r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ro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ro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aneuf  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aneuf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aneuf Germ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ché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ché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ch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ché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ché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rre-Jea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Pinet Hen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t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tte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ouffe 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ouff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Plouffe Christop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ouff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ouffe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ourd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sy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vin 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tvin  Simo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vi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vin Emmanu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v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vin Thérè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ulio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nce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sabourg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Proux Bern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ux Ni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os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ntal Germ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Rea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naud  Claud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Reney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Reney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Richard Ang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Richard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Richard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char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Richard Germ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Richard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Roberge Benjam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Robidou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Robido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Rock Abrah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Rondrau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ndrau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ndrau Mary-An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(1 absen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usseau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ux Hen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Roy Hyacint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y Jérém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y Pierr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y Pierr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lois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lois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lois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pson Frédéri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façon Antoi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façon Pierr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façon Pierr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regre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regret Philipp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souci Emmanu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souci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souci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mps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ci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llière 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t-Air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t-Georg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t-Georges Christop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t-Georges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t-Georges Joseph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t-Georges Joseph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-Germa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-Germain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t-Germai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t-Germa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t-Germa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t-Godar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-Jea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-Jean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-Jea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-Laurent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-Laurent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-Laurent Philipp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-Lauren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-Michel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t-Ong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t-Ong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t-Ong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-Onge dit Payett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-Onge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-Ong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-Ong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-Ong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-Régi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uckrt Baptiste 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dif Athana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vern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so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errien Joachi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étrau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étrau Toussai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étro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étro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bau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be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ussaint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udea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rudeau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 xml:space="preserve">V ? </w:t>
            </w:r>
            <w:r>
              <w:rPr/>
              <w:t>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Joseph-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ndal Antoin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ndal Antoin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illeux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4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illeux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illeux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ctor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ilarien Charle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arin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Vilari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arin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ir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tte Rapha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eneuv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mont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ron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C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icolin26@yaho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06:00Z</dcterms:created>
  <dc:creator>Jocelyne Bilodeau</dc:creator>
  <dc:description/>
  <dc:language>en-US</dc:language>
  <cp:lastModifiedBy>lalicolin</cp:lastModifiedBy>
  <cp:lastPrinted>2005-03-25T07:40:00Z</cp:lastPrinted>
  <dcterms:modified xsi:type="dcterms:W3CDTF">2008-03-01T15:23:00Z</dcterms:modified>
  <cp:revision>5</cp:revision>
  <dc:subject/>
  <dc:title>Recensement en 1825 de Durham-Sud</dc:title>
</cp:coreProperties>
</file>