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ensement du Bas-Canad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(1</w:t>
      </w:r>
      <w:r>
        <w:rPr>
          <w:rFonts w:cs="Arial" w:ascii="Arial" w:hAnsi="Arial"/>
          <w:sz w:val="24"/>
          <w:szCs w:val="24"/>
          <w:vertAlign w:val="superscript"/>
        </w:rPr>
        <w:t>er</w:t>
      </w:r>
      <w:r>
        <w:rPr>
          <w:rFonts w:cs="Arial" w:ascii="Arial" w:hAnsi="Arial"/>
          <w:sz w:val="24"/>
          <w:szCs w:val="24"/>
        </w:rPr>
        <w:t xml:space="preserve"> novembre 1825  Pierre Grisé Commissaire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25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-Hyacinth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05 chefs de famill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,600 habitant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cation : L’Arbre Généalogique Enr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ur Michel Laliberté dit Colin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50 rue Paul-Pau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tréal H1L-4L7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urriel :  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lalicolin26@yahoo.ca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us droits réservé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Dépôt 1</w:t>
      </w:r>
      <w:r>
        <w:rPr>
          <w:rFonts w:cs="Arial" w:ascii="Arial" w:hAnsi="Arial"/>
          <w:sz w:val="24"/>
          <w:szCs w:val="24"/>
          <w:vertAlign w:val="superscript"/>
        </w:rPr>
        <w:t>ier</w:t>
      </w:r>
      <w:r>
        <w:rPr>
          <w:rFonts w:cs="Arial" w:ascii="Arial" w:hAnsi="Arial"/>
          <w:sz w:val="24"/>
          <w:szCs w:val="24"/>
        </w:rPr>
        <w:t xml:space="preserve"> trimestre  2005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Bibliothèque nationale du Québec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Bibliothèque nationale du Canad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tbl>
      <w:tblPr>
        <w:tblW w:w="132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4"/>
        <w:gridCol w:w="1236"/>
        <w:gridCol w:w="1440"/>
        <w:gridCol w:w="1200"/>
        <w:gridCol w:w="1200"/>
        <w:gridCol w:w="1443"/>
        <w:gridCol w:w="1238"/>
        <w:gridCol w:w="1237"/>
        <w:gridCol w:w="1282"/>
        <w:gridCol w:w="1200"/>
      </w:tblGrid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 chef de famill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bre de personnes dans la mai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ue rang ou autr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ombre de personnes d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6 ans e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ins dans la mais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bre de personnes 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ans à 14 a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ns la maison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bre de personnes 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 ans à 18 ans dans la maiso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mm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Â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ié ou Non-marié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-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-4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-6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mmes 14 ans et moin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mm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Â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ié ou Non-marié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 et 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mm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Â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ié ou Non-marié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 et +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el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it  ra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NM-18-25</w:t>
            </w:r>
          </w:p>
          <w:p>
            <w:pPr>
              <w:pStyle w:val="Normal"/>
              <w:rPr/>
            </w:pPr>
            <w:r>
              <w:rPr/>
              <w:t>1-M-60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N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  <w:p>
            <w:pPr>
              <w:pStyle w:val="Normal"/>
              <w:rPr/>
            </w:pPr>
            <w:r>
              <w:rPr/>
              <w:t>1-NM</w:t>
            </w:r>
          </w:p>
        </w:tc>
      </w:tr>
      <w:tr>
        <w:trPr>
          <w:trHeight w:val="561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ire Antoin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agne de Mask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ire Charle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agne de Mask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ire Franço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agne de Mask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N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Allard Simo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ag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18-25</w:t>
            </w:r>
          </w:p>
          <w:p>
            <w:pPr>
              <w:pStyle w:val="Normal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Allen Lema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agne de Mask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lin Franço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 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lin Franc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 St-Pier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  <w:p>
            <w:pPr>
              <w:pStyle w:val="Normal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lin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 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iotte Elisabet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ien Lou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St-Dominiqu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N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Archambault Amabl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 du jou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NM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Archambault Amabl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ag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18-25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N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NM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Archambault Casimir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 du jou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M-18-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Archambault Edouar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Archambault Jn-B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it  ra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Archambault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d de la rivière Hau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Archambault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-Dominiqu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25-40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N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Archambault Lou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-Dominiqu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Archambault Pau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 du jou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Archambault Xavier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-Dominiqu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18-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pin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 St-Pier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NM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er Gabrie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er  Lou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er Franço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-Franço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are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 du jou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N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line Jn-B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ag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18-25</w:t>
            </w:r>
          </w:p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N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hand  Jea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Bachand Alex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ang des 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NM-18-25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hand dit it Vertefeuille Jea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 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hand Eustach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 des 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  <w:p>
            <w:pPr>
              <w:pStyle w:val="Normal"/>
              <w:rPr/>
            </w:pPr>
            <w:r>
              <w:rPr/>
              <w:t>1-M-60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achand Jn-B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ang des 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achant  Miche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d de la rivière Hau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hant Lou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d de la rivière Hau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lard Mathia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it  ra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60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lard Pauline-veuve Lussier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it  ra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18-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N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on Antoin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it  ra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18-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on Lou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ag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on Lou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ag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ré Jea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ième</w:t>
            </w:r>
            <w:r>
              <w:rPr/>
              <w:t xml:space="preserve"> rang 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Barry Augusti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salou Jn-B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Grand-Ra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udrie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udry Jn-B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onges du sud 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18-25</w:t>
            </w:r>
          </w:p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Beauregard 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d-Ra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60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uregard André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d-Ra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uregard Antoin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 des 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uregard Antoin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 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  <w:p>
            <w:pPr>
              <w:pStyle w:val="Normal"/>
              <w:rPr/>
            </w:pPr>
            <w:r>
              <w:rPr/>
              <w:t>1-N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uregard Charle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ang des 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M-18-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  <w:p>
            <w:pPr>
              <w:pStyle w:val="Normal"/>
              <w:rPr/>
            </w:pPr>
            <w:r>
              <w:rPr/>
              <w:t>1-N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uregard Charle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d de la rivière Hau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NM-18-25</w:t>
            </w:r>
          </w:p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uregard Charle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d de la rivière Hau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N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uregard Franc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 St-Pier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NM-18-25</w:t>
            </w:r>
          </w:p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uregard Jn-B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ang des 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uregard Lou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 St-Pier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uregard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 des 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uregard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d de la rivière Hau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uregard Vita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-Franço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uselle Pasent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d de la rivière Hau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éland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 St-Pier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18-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élanger Antoin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it  ra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18-25</w:t>
            </w:r>
          </w:p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  <w:p>
            <w:pPr>
              <w:pStyle w:val="Normal"/>
              <w:rPr/>
            </w:pPr>
            <w:r>
              <w:rPr/>
              <w:t>1-N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élanger Franc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d de la rivière Hau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  <w:p>
            <w:pPr>
              <w:pStyle w:val="Normal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élanger Pau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 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élanger Philipp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 St-Pier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18-25</w:t>
            </w:r>
          </w:p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élanger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Grand-Ra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NM-18-25</w:t>
            </w:r>
          </w:p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élanger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ag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leville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 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isle Lou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oit Honoré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ag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N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oit Jn-B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onges du sud 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oit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 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oit Séraphi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 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erdoche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d de la rivière Hau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geron Franço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ième</w:t>
            </w:r>
            <w:r>
              <w:rPr/>
              <w:t xml:space="preserve"> rang 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Bergeron Jn-B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 du jou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geron Jn-B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 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ergeron Miche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 du jou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-18-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Bernard Amabl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 du jou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ard Franço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it  ra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ard Jea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ag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ard Jn-Bte-fil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 du jou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18-25</w:t>
            </w:r>
          </w:p>
          <w:p>
            <w:pPr>
              <w:pStyle w:val="Normal"/>
              <w:rPr/>
            </w:pPr>
            <w:r>
              <w:rPr/>
              <w:t>1-M-60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Bernard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 du jou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18-25</w:t>
            </w:r>
          </w:p>
          <w:p>
            <w:pPr>
              <w:pStyle w:val="Normal"/>
              <w:rPr/>
            </w:pPr>
            <w:r>
              <w:rPr/>
              <w:t>1-NM-25-40</w:t>
            </w:r>
          </w:p>
          <w:p>
            <w:pPr>
              <w:pStyle w:val="Normal"/>
              <w:rPr/>
            </w:pPr>
            <w:r>
              <w:rPr/>
              <w:t>1-NM-60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M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N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ernard Pau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it  ra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ard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Bernard Simo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 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ard Toussaint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 du jou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ier Franc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 St-Pier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ier Francs-Marce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 St-Pier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ier Jacques-fil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it  ra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ier Jacques-pè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it  ra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18-25</w:t>
            </w:r>
          </w:p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N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ier Laurent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 des 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18-25</w:t>
            </w:r>
          </w:p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ier Marce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it  ra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ier Lou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_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N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thiaume Jn-B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it  ra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60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  <w:p>
            <w:pPr>
              <w:pStyle w:val="Normal"/>
              <w:rPr/>
            </w:pPr>
            <w:r>
              <w:rPr/>
              <w:t>1-N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nvenu Alexand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18-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nvenu Gabrie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-Franço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nvenu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agne de Mask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NM-18-25</w:t>
            </w:r>
          </w:p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nvenu Lu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NM-18-25</w:t>
            </w:r>
          </w:p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nvenu Xavier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18-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nvenu Gabrie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d de la rivière Hau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nvenu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ang des 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Bingle Samue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agne de Mask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NM-18-25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NM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Bingly André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agne de Mask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on Lou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ag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saillon Alex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d de la rivière Hau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stodeau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ag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25-40</w:t>
            </w:r>
          </w:p>
          <w:p>
            <w:pPr>
              <w:pStyle w:val="Normal"/>
              <w:rPr/>
            </w:pPr>
            <w:r>
              <w:rPr/>
              <w:t>1-N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-N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lain Gabrie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is Alex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it  ra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is Franço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it  ra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is Mar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it  ra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is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it  ra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nchard Etienn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Blanchard Godfroy-Canjette ?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ang des 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nchard Jn-B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nchard Lou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 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nchette Antoin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ag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nchette Jean-Mois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 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  <w:p>
            <w:pPr>
              <w:pStyle w:val="Normal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nchette Jn-B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-Franço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nchette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 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nchette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nchette Lou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18-25</w:t>
            </w:r>
          </w:p>
          <w:p>
            <w:pPr>
              <w:pStyle w:val="Normal"/>
              <w:rPr/>
            </w:pPr>
            <w:r>
              <w:rPr/>
              <w:t>1-M-3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nchette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18-25</w:t>
            </w:r>
          </w:p>
          <w:p>
            <w:pPr>
              <w:pStyle w:val="Normal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nchette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in Ambrois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ième</w:t>
            </w:r>
            <w:r>
              <w:rPr/>
              <w:t xml:space="preserve"> rang 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uin (Jahon)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 des 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oin Lou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ag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Boisverd Antoin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ag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_18-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Boisvert Jn-B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it  ra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25-40</w:t>
            </w:r>
          </w:p>
          <w:p>
            <w:pPr>
              <w:pStyle w:val="Normal"/>
              <w:rPr/>
            </w:pPr>
            <w:r>
              <w:rPr/>
              <w:t>1-M-60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N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duc Joseph-fil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onges du sud 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duc Joseph-pè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onges du sud 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2-NM-18-25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N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Bond Joseph-Jea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in  Lou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it  ra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in Antoin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it  ra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18-25</w:t>
            </w:r>
          </w:p>
          <w:p>
            <w:pPr>
              <w:pStyle w:val="Normal"/>
              <w:rPr/>
            </w:pPr>
            <w:r>
              <w:rPr/>
              <w:t>1-M-60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in Antoine-fil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it  ra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onnette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rand-Rang Grand-Ra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onnette Miche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rand-Ra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M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N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orgar Michel ?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chard Ignac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d de la rivière Hau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Bouchard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d de la rivière Hau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cher Jn-B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 St-Pier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lé Amabl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ag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18-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lé Ambrois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lé Charle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18-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lé Guillaum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lé Jn-B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18-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lé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18-25</w:t>
            </w:r>
          </w:p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lé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lé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lé Lazer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lé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ième</w:t>
            </w:r>
            <w:r>
              <w:rPr/>
              <w:t xml:space="preserve"> rang 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lé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18-25</w:t>
            </w:r>
          </w:p>
          <w:p>
            <w:pPr>
              <w:pStyle w:val="Normal"/>
              <w:rPr/>
            </w:pPr>
            <w:r>
              <w:rPr/>
              <w:t>1-NM-25-40</w:t>
            </w:r>
          </w:p>
          <w:p>
            <w:pPr>
              <w:pStyle w:val="Normal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rbeau Franço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it  ra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60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rbonnière Pasca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Rang St-Pier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NM-18-25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NM-40-60</w:t>
            </w:r>
          </w:p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rg Basil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 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rg Simo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 St-Pier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rgeau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rgeau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rgeois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 du jou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rgeois Miche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 du jou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60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rque Franc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 du jou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18-25</w:t>
            </w:r>
          </w:p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  <w:p>
            <w:pPr>
              <w:pStyle w:val="Normal"/>
              <w:rPr/>
            </w:pPr>
            <w:r>
              <w:rPr/>
              <w:t>1-N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squet André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 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squet Emmanue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it  ra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squet Franço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d de la rivière Hau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squet Ignac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squet Jn-B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onges du sud 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squet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Grand-Ra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-18-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squet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18-25</w:t>
            </w:r>
          </w:p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squet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onges du sud 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NM-18-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Bouthillier Dr Thoma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ag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NM-18-25</w:t>
            </w:r>
          </w:p>
          <w:p>
            <w:pPr>
              <w:pStyle w:val="Normal"/>
              <w:rPr/>
            </w:pPr>
            <w:r>
              <w:rPr/>
              <w:t>1-N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dfort Charle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agne de Mask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ssard Den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d de la rivière Hau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and Emanue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it  ra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  <w:p>
            <w:pPr>
              <w:pStyle w:val="Normal"/>
              <w:rPr/>
            </w:pPr>
            <w:r>
              <w:rPr/>
              <w:t>1-NM-60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ndamour Lou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ième</w:t>
            </w:r>
            <w:r>
              <w:rPr/>
              <w:t xml:space="preserve"> rang 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ro Jn-B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d de la rivière Hau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NM-18-25</w:t>
            </w:r>
          </w:p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deur Cristof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 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18-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deur dit Lavigne Ambrois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it  ra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uillier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-Franço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neau André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ag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neau Lou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onges du sud 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nelle Bazil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d de la rivière Hau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nelle Charle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 St-Pier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nelle Cristof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ag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nelle Lou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ag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nelle Lou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ag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18-25</w:t>
            </w:r>
          </w:p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60 ans et +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nelle Pau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ième</w:t>
            </w:r>
            <w:r>
              <w:rPr/>
              <w:t xml:space="preserve"> rang 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NM-18-25</w:t>
            </w:r>
          </w:p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nelle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d de la rivière Hau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  <w:p>
            <w:pPr>
              <w:pStyle w:val="Normal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nelle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ag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nelle Veuve Louise Messier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ag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Bucly Thoma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ag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NM-18-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llock Luma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agne de Mask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Bullock Samue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agne de Mask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18-25</w:t>
            </w:r>
          </w:p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N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elle ou Bronotto Lou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 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NM-18-25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3-N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NM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Burk Jame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 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eau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 du jou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60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doret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 du jou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dorette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 du jou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dorette Antoin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 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18-25</w:t>
            </w:r>
          </w:p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dorette Franc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 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adorette Jn-B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 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NM-18-25</w:t>
            </w:r>
          </w:p>
          <w:p>
            <w:pPr>
              <w:pStyle w:val="Normal"/>
              <w:rPr/>
            </w:pPr>
            <w:r>
              <w:rPr/>
              <w:t>1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dorette Jn-B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 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18-25</w:t>
            </w:r>
          </w:p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dorette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 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2-N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dorette Joseph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dron Jea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Grand-Ra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-25-40</w:t>
            </w:r>
          </w:p>
          <w:p>
            <w:pPr>
              <w:pStyle w:val="Normal"/>
              <w:rPr/>
            </w:pPr>
            <w:r>
              <w:rPr/>
              <w:t>1-M-60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ista Firmi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 St-Pier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ouette Henry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ième</w:t>
            </w:r>
            <w:r>
              <w:rPr/>
              <w:t xml:space="preserve"> rang 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ouette Lou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ième</w:t>
            </w:r>
            <w:r>
              <w:rPr/>
              <w:t xml:space="preserve"> rang 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ouette Pasca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ième</w:t>
            </w:r>
            <w:r>
              <w:rPr/>
              <w:t xml:space="preserve"> rang 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di Lou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d de la rivière Hau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18-25</w:t>
            </w:r>
          </w:p>
          <w:p>
            <w:pPr>
              <w:pStyle w:val="Normal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N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Cardinal 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-Franço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Cardinal Jn-B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 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ignan Marie veuve Lavallé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ag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N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ignan Miche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onges du sud 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18-25</w:t>
            </w:r>
          </w:p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ignan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 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ignan Xavier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on Franc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 St-Pier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on Jea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 St-Pier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on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ième</w:t>
            </w:r>
            <w:r>
              <w:rPr/>
              <w:t xml:space="preserve"> rang 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on Miche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 St-Pier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  <w:p>
            <w:pPr>
              <w:pStyle w:val="Normal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ron Julie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ième</w:t>
            </w:r>
            <w:r>
              <w:rPr/>
              <w:t xml:space="preserve"> rang 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tier Eusèb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d de la rivière Hau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18-25</w:t>
            </w:r>
          </w:p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avan Dominiqu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ag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avan Antoin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avan Lou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25-40</w:t>
            </w:r>
          </w:p>
          <w:p>
            <w:pPr>
              <w:pStyle w:val="Normal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sister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25-40</w:t>
            </w:r>
          </w:p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zeau Jn-B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it  ra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18-25</w:t>
            </w:r>
          </w:p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bot Antoin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 du jou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  <w:p>
            <w:pPr>
              <w:pStyle w:val="Normal"/>
              <w:rPr/>
            </w:pPr>
            <w:r>
              <w:rPr/>
              <w:t>1-N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bot Antoine-fil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 du jou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18-25</w:t>
            </w:r>
          </w:p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bot Charle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 du jou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-NM-25-40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N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N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hagnon Bertelmy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ang des 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M-18-25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gnon Etienn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 St-Pier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18-25</w:t>
            </w:r>
          </w:p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2- 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gnon Louis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guay Franço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ag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lette Franço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ag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mpagne Joseph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ag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mpigny Gabrie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d-Ra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u Charle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ang des 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M-18-25</w:t>
            </w:r>
          </w:p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  <w:p>
            <w:pPr>
              <w:pStyle w:val="Normal"/>
              <w:rPr/>
            </w:pPr>
            <w:r>
              <w:rPr/>
              <w:t>1-N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u Mar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ag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bonneau Bazil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agne de Mask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18-25</w:t>
            </w:r>
          </w:p>
          <w:p>
            <w:pPr>
              <w:pStyle w:val="Normal"/>
              <w:rPr/>
            </w:pPr>
            <w:r>
              <w:rPr/>
              <w:t xml:space="preserve">1-M-40-60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bonneau Jn-B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ang des 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N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bonneau Jn-Bte (capitaine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agne de Mask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bonneau Lou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ang des 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M-45-60</w:t>
            </w:r>
          </w:p>
          <w:p>
            <w:pPr>
              <w:pStyle w:val="Normal"/>
              <w:rPr/>
            </w:pPr>
            <w:r>
              <w:rPr/>
              <w:t>1-NM-60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land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-Franço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lebois Jacque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ang des 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NM-18-25</w:t>
            </w:r>
          </w:p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lebois Jn-B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ag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lebois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-Dominiqu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on Antoin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d de la rivière Hau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2-NM-18-25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NM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Charon Arcang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ag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18-25</w:t>
            </w:r>
          </w:p>
          <w:p>
            <w:pPr>
              <w:pStyle w:val="Normal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on Bazil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 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aron Dominique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ag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on Franço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 du jou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on Guillaum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 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Charon Hilai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 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Charon Hyacinth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 du jou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NM-25-40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N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Charon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 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on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 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18-25</w:t>
            </w:r>
          </w:p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pentier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d de la rivière Hau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pentier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ag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pentier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d de la rivière Hau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NM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hartier Abraha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 du jou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25-40</w:t>
            </w:r>
          </w:p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  <w:p>
            <w:pPr>
              <w:pStyle w:val="Normal"/>
              <w:rPr/>
            </w:pPr>
            <w:r>
              <w:rPr/>
              <w:t>1-N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tier Antoin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 St-Pier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tier Franço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agne de Mask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hartier Miche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Rang St-Pier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NM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tier Olivier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-Franço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tier Philipp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tier Philippe-fil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 St-Pier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18-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tier Philippe-pè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 St-Pier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tier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d de la rivière Hau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tier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-Franço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tier Simo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agne de Mask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18-25</w:t>
            </w:r>
          </w:p>
          <w:p>
            <w:pPr>
              <w:pStyle w:val="Normal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-N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-NM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heval Jn-B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(1 absen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NM-18-25</w:t>
            </w:r>
          </w:p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evalier Augustin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 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vallier Jn-B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-Dominiqu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vrette Jn-B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ang des 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coine 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ag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coine Franço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coine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ag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coine Lou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-Franço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quette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-Dominiqu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pin Jn-B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 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18-25</w:t>
            </w:r>
          </w:p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quet Den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it  ra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quette Franc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it  ra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NM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Cire Vita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Grand-Ra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outier Paul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 du jou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NM-18-25</w:t>
            </w:r>
          </w:p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èg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dont 1 prêtr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ag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NM-18-25</w:t>
            </w:r>
          </w:p>
          <w:p>
            <w:pPr>
              <w:pStyle w:val="Normal"/>
              <w:rPr/>
            </w:pPr>
            <w:r>
              <w:rPr/>
              <w:t>1-NM-60 ans et +</w:t>
            </w:r>
          </w:p>
          <w:p>
            <w:pPr>
              <w:pStyle w:val="Normal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ette Veuve Thérèse Lecler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ag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ins Charle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agne de Mask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ollins Henry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agne de Mask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ant Charle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ant veuv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d de la rivière Hau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Cook Benjamin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agne de Mask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Cook Benjamin-junior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agne de Mask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que André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d de la rivière Hau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deau Lou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-Franço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N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ôté Abe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ag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ôté Augus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ième</w:t>
            </w:r>
            <w:r>
              <w:rPr/>
              <w:t xml:space="preserve"> rang 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ôté Augusti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ôté Charle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Grand-Ra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 M 25-40</w:t>
            </w:r>
          </w:p>
          <w:p>
            <w:pPr>
              <w:pStyle w:val="Normal"/>
              <w:rPr/>
            </w:pPr>
            <w:r>
              <w:rPr/>
              <w:t>4- NM 18-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ôté Fortun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 St-Pier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ôté Franc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Grand-Ra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ôté Franço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d de la rivière Hau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18-25</w:t>
            </w:r>
          </w:p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ôté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 St-Pier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ôté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ôté Lou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ag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ôté Nicola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 St-Pier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18-25</w:t>
            </w:r>
          </w:p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ôté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d de la rivière Hau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60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ôté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 St-Pier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18-25</w:t>
            </w:r>
          </w:p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ôté Xavier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-Franço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illard dit Despré Emmanue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ag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tois Gabrie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 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ète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ag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ête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d de la rivière Hau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teau Jea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ag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N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sson Franço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onges du sud 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NM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Cusson Gabrie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NM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Cusson Jn-B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onges du sud 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gneau Michel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ième</w:t>
            </w:r>
            <w:r>
              <w:rPr/>
              <w:t xml:space="preserve"> rang 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18-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igle Etienn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Grand-Ra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-18-25</w:t>
            </w:r>
          </w:p>
          <w:p>
            <w:pPr>
              <w:pStyle w:val="Normal"/>
              <w:rPr/>
            </w:pPr>
            <w:r>
              <w:rPr/>
              <w:t>1-M-60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igle Jacque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onges du sud 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_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N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igle Jn-B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-Franço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18-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ignau Jn-B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 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ignau Jn-B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 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NM-18-25</w:t>
            </w:r>
          </w:p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N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mour Jn-B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agne de Mask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M-4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aniel 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18-25</w:t>
            </w:r>
          </w:p>
          <w:p>
            <w:pPr>
              <w:pStyle w:val="Normal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 Franc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d de la rivière Hau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aniel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 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au dit Lafontaine Jn-B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 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au Miche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 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au Michel-pè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 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  <w:p>
            <w:pPr>
              <w:pStyle w:val="Normal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gnau Amabl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gneault Abraha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ième</w:t>
            </w:r>
            <w:r>
              <w:rPr/>
              <w:t xml:space="preserve"> rang 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 18-25</w:t>
            </w:r>
          </w:p>
          <w:p>
            <w:pPr>
              <w:pStyle w:val="Normal"/>
              <w:rPr/>
            </w:pPr>
            <w:r>
              <w:rPr/>
              <w:t>1-M-40-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N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grange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it  ra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grés Philipp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ag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18-25</w:t>
            </w:r>
          </w:p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lage Miche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ang des 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-NM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elande Amabl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 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18-25</w:t>
            </w:r>
          </w:p>
          <w:p>
            <w:pPr>
              <w:pStyle w:val="Normal"/>
              <w:rPr/>
            </w:pPr>
            <w:r>
              <w:rPr/>
              <w:t>1-M-40-60</w:t>
            </w:r>
          </w:p>
          <w:p>
            <w:pPr>
              <w:pStyle w:val="Normal"/>
              <w:rPr/>
            </w:pPr>
            <w:r>
              <w:rPr/>
              <w:t>1-N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N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ande dit Champigny Veuv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isle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agne de Mask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2-N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emers Noe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Grand-Ra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onville Gabrie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onville Jn-B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NM-18-25</w:t>
            </w:r>
          </w:p>
          <w:p>
            <w:pPr>
              <w:pStyle w:val="Normal"/>
              <w:rPr/>
            </w:pPr>
            <w:r>
              <w:rPr/>
              <w:t>2-M-18-25</w:t>
            </w:r>
          </w:p>
          <w:p>
            <w:pPr>
              <w:pStyle w:val="Normal"/>
              <w:rPr/>
            </w:pPr>
            <w:r>
              <w:rPr/>
              <w:t>1-M-40-60</w:t>
            </w:r>
          </w:p>
          <w:p>
            <w:pPr>
              <w:pStyle w:val="Normal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N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hamps Jacque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 du jou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elle François-fil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 du jou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18-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elle François-pè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 du jou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18-25</w:t>
            </w:r>
          </w:p>
          <w:p>
            <w:pPr>
              <w:pStyle w:val="Normal"/>
              <w:rPr/>
            </w:pPr>
            <w:r>
              <w:rPr/>
              <w:t>1-NM-25-40</w:t>
            </w:r>
          </w:p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N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marais Augusti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d de la rivière Hau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18-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marais Franço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 du jou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marais Honoré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d-Ra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60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marais Jn-B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it  ra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marais Lou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Rang St-Pier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2-NM-18-25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marteau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Rang St-Pier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NM-40-60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part Théophile-Frédériqu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prés dit Couillard Emmaue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ième</w:t>
            </w:r>
            <w:r>
              <w:rPr/>
              <w:t xml:space="preserve"> rang 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NM-18-25</w:t>
            </w:r>
          </w:p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prés Franc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ième</w:t>
            </w:r>
            <w:r>
              <w:rPr/>
              <w:t xml:space="preserve"> rang 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saules Jea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ag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NM18-25</w:t>
            </w:r>
          </w:p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xtra Carré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18-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xtra Isaa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xtra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NM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ion Abraha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it  ra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NM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Dion Amabl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 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on Antoin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 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on Antoine-fil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on Antoine-pè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on Benjami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d de la rivière Hau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NM-18-25</w:t>
            </w:r>
          </w:p>
          <w:p>
            <w:pPr>
              <w:pStyle w:val="Normal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on Benjami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 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on Eustach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d de la rivière Hau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on Franço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onges du sud 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18-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on Germai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 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NM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ion Jn-B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 du jou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60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N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ion Jn-B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 St-Pier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on Jn-B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 St-Pier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on Lou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it  ra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18-25</w:t>
            </w:r>
          </w:p>
          <w:p>
            <w:pPr>
              <w:pStyle w:val="Normal"/>
              <w:rPr/>
            </w:pPr>
            <w:r>
              <w:rPr/>
              <w:t>1-M-18-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on Lou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d de la rivière Hau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on Louis-Hilai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d de la rivière Hau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25-40</w:t>
            </w:r>
          </w:p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on Pierre-Jea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onges du sud 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NM-18-25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N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odelin Jn-Bte-fil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Grand-Ra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elin Jn-Bte-pè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Grand-Ra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Dodelin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 du jou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elin Lou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Grand-Ra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  <w:p>
            <w:pPr>
              <w:pStyle w:val="Normal"/>
              <w:rPr/>
            </w:pPr>
            <w:r>
              <w:rPr/>
              <w:t>1-NM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finet Bonaventu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 du jou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finet Charle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 du jou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25-40</w:t>
            </w:r>
          </w:p>
          <w:p>
            <w:pPr>
              <w:pStyle w:val="Normal"/>
              <w:rPr/>
            </w:pPr>
            <w:r>
              <w:rPr/>
              <w:t>1-M-25-40</w:t>
            </w:r>
          </w:p>
          <w:p>
            <w:pPr>
              <w:pStyle w:val="Normal"/>
              <w:rPr/>
            </w:pPr>
            <w:r>
              <w:rPr/>
              <w:t>1-M-60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bec Baptiste Veuv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Rang St-Pier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3-N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Dolbec Benjami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Rang St-Pier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bec Gabrie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d de la rivière Hau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18-25</w:t>
            </w:r>
          </w:p>
          <w:p>
            <w:pPr>
              <w:pStyle w:val="Normal"/>
              <w:rPr/>
            </w:pPr>
            <w:r>
              <w:rPr/>
              <w:t>1-NM-25-40</w:t>
            </w:r>
          </w:p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ville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ag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40-60</w:t>
            </w:r>
          </w:p>
          <w:p>
            <w:pPr>
              <w:pStyle w:val="Normal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let Genevièv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ag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lette Ignace-fil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lette Ignace-pè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18-25</w:t>
            </w:r>
          </w:p>
          <w:p>
            <w:pPr>
              <w:pStyle w:val="Normal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lette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18-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bois Pau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it  ra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18-25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N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CA"/>
              </w:rPr>
            </w:pPr>
            <w:r>
              <w:rPr>
                <w:rFonts w:cs="Arial" w:ascii="Arial" w:hAnsi="Arial"/>
                <w:b/>
                <w:bCs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 chef de famill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bre de personnes dans la mais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ue rang ou autr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ans et moin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ans à 14 an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 ans à 18 ans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mm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Â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ié ou Non-marié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-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-4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-6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mmes 14 ans et moin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mm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Â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ié ou Non-marié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 et 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mm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Â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ié ou Non-marié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 et +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Dubord Alex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 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charme Alphons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it  ra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charme Jn-B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 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charme Miche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 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NM-18-25</w:t>
            </w:r>
          </w:p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charme Prudent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it  ra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chesne Lou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ag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chesneau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 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clos Franc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-Franço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devoir Gabrie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ang des 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M-18-25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devoir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d de la rivière Hau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18-25</w:t>
            </w:r>
          </w:p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ème dit Lemaitre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 St-Pier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18-25</w:t>
            </w:r>
          </w:p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fresne Alexand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Grand-Ra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N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fresne Basil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 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NM-18-25</w:t>
            </w:r>
          </w:p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fresne Etienn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fresne Jacque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 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fresne Jn-B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 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fresne Lou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d de la rivière Hau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fresne Pau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d de la rivière Hau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18-25</w:t>
            </w:r>
          </w:p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fresne Téotil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ag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mais Charle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18-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mais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 du jou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N-M</w:t>
            </w:r>
          </w:p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mas Antoin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ième</w:t>
            </w:r>
            <w:r>
              <w:rPr/>
              <w:t xml:space="preserve"> rang 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  <w:p>
            <w:pPr>
              <w:pStyle w:val="Normal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-M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-N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umêne dit Mingault Nicola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 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18-25</w:t>
            </w:r>
          </w:p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mêne Jea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-Franço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18-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umêne Miche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 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25-40</w:t>
            </w:r>
          </w:p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menne Veuv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d de la rivière Hau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  <w:p>
            <w:pPr>
              <w:pStyle w:val="Normal"/>
              <w:rPr/>
            </w:pPr>
            <w:r>
              <w:rPr/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mont Franço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ag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  <w:p>
            <w:pPr>
              <w:pStyle w:val="Normal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pont Franc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ag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18-25</w:t>
            </w:r>
          </w:p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pont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Rang St-Pier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2-NM-18-25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2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pré Fraanço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ssault Augus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 du jou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ssault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 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  <w:p>
            <w:pPr>
              <w:pStyle w:val="Normal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uval Jn-B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N-18-25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-60 an st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uval Jn-B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agne de Mask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Dwyer Jeremia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agne de Mask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NM-18-25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Dwyer John (capitaine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agne de Mask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wyer Michel Veuv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agne de Mask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-NM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lis Jn-B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carbo Bazile Veuve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 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18-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er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u Franc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 St-Pier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 Charle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-Dominiqu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é Jn-B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 du jou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18-25</w:t>
            </w:r>
          </w:p>
          <w:p>
            <w:pPr>
              <w:pStyle w:val="Normal"/>
              <w:rPr/>
            </w:pPr>
            <w:r>
              <w:rPr/>
              <w:t>1-N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ret Jame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agne de Mask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ry Charle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2-NM-18-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N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Every Charle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agne de Mask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N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élahel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ag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land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(2 absen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 du jou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40-60</w:t>
            </w:r>
          </w:p>
          <w:p>
            <w:pPr>
              <w:pStyle w:val="Normal"/>
              <w:rPr/>
            </w:pPr>
            <w:r>
              <w:rPr/>
              <w:t>1-M-60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>
          <w:trHeight w:val="233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des Antoin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ag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18-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ibotte Toma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Fish Cotto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agne de Mask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18-25</w:t>
            </w:r>
          </w:p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ibot Franc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 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M-18-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libot Jn-B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d de la rivière Hau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libot Jn-B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 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  <w:p>
            <w:pPr>
              <w:pStyle w:val="Normal"/>
              <w:rPr/>
            </w:pPr>
            <w:r>
              <w:rPr/>
              <w:t>1-N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Flibot Thoma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 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uette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ième</w:t>
            </w:r>
            <w:r>
              <w:rPr/>
              <w:t xml:space="preserve"> rang 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3-NM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Foisy Jn-B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 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taine Amabl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NM-18-25</w:t>
            </w:r>
          </w:p>
          <w:p>
            <w:pPr>
              <w:pStyle w:val="Normal"/>
              <w:rPr/>
            </w:pPr>
            <w:r>
              <w:rPr/>
              <w:t>1-M-40-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taine Antoin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 du jou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taine Augus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Grand-Ra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-18-25</w:t>
            </w:r>
          </w:p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  <w:p>
            <w:pPr>
              <w:pStyle w:val="Normal"/>
              <w:rPr/>
            </w:pPr>
            <w:r>
              <w:rPr/>
              <w:t>1-N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taine Etranin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d de la rivière Hau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taine Jean-Lou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 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taine Jukin-fil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it  ra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taine-Jukin-pè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it  ra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18-25</w:t>
            </w:r>
          </w:p>
          <w:p>
            <w:pPr>
              <w:pStyle w:val="Normal"/>
              <w:rPr/>
            </w:pPr>
            <w:r>
              <w:rPr/>
              <w:t>1-M-60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cier Emanue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 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cier Franc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ag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  <w:p>
            <w:pPr>
              <w:pStyle w:val="Normal"/>
              <w:rPr/>
            </w:pPr>
            <w:r>
              <w:rPr/>
              <w:t>1-N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té Miche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tier Franço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tier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 St-Pier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tin Jn-B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 St-Pier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40-60</w:t>
            </w:r>
          </w:p>
          <w:p>
            <w:pPr>
              <w:pStyle w:val="Normal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N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urnier André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urnier Mathieu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ième</w:t>
            </w:r>
            <w:r>
              <w:rPr/>
              <w:t xml:space="preserve"> rang 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urnier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18-25</w:t>
            </w:r>
          </w:p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urnier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 St-Pier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échette Ambrois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d de la rivière Hau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édérick Jea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d de la rivière Hau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édérick Jea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ag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French Willia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ag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NM-25-40</w:t>
            </w:r>
          </w:p>
          <w:p>
            <w:pPr>
              <w:pStyle w:val="Normal"/>
              <w:rPr/>
            </w:pPr>
            <w:r>
              <w:rPr/>
              <w:t>1-M-18-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  <w:p>
            <w:pPr>
              <w:pStyle w:val="Normal"/>
              <w:rPr/>
            </w:pPr>
            <w:r>
              <w:rPr/>
              <w:t>1-N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nière Eustach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énière Franço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 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riezer Veuv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agne de Mask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uller Gib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agne de Mask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ler Simo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agne de Mask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18-25</w:t>
            </w:r>
          </w:p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gnon Charle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d de la rivière Hau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gnon Jacque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d de la rivière Hau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18-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gnon Jn-B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d de la rivière Hau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gnon Miche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ipeau (Gibeau) Jn-B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ang des 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ipeau Alex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 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ipeau Franço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ag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18-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ipeau Franc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 St-Pier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18-25</w:t>
            </w:r>
          </w:p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ipeau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 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ouette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d de la rivière Hau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18-25</w:t>
            </w:r>
          </w:p>
          <w:p>
            <w:pPr>
              <w:pStyle w:val="Normal"/>
              <w:rPr/>
            </w:pPr>
            <w:r>
              <w:rPr/>
              <w:t>1-N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ouette Lou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d de la rivière Hau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NM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arand Miche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it  ra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udette Jea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ang des 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NM-18-25</w:t>
            </w:r>
          </w:p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N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udette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 du jou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18-25</w:t>
            </w:r>
          </w:p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udette Miche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 du jou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udrau Castonguay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ang des 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M-25-40</w:t>
            </w:r>
          </w:p>
          <w:p>
            <w:pPr>
              <w:pStyle w:val="Normal"/>
              <w:rPr/>
            </w:pPr>
            <w:r>
              <w:rPr/>
              <w:t>1-M-60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udreau Lou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ang des 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umond Abraham (Veuve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 du jou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NM-18-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uthier  dit Landreville André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uthier André-fil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18-25</w:t>
            </w:r>
          </w:p>
          <w:p>
            <w:pPr>
              <w:pStyle w:val="Normal"/>
              <w:rPr/>
            </w:pPr>
            <w:r>
              <w:rPr/>
              <w:t>1-M-18-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uthier Franço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agne de Mask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uthier Franço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agne de Mask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uthier Jacque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 St-Pier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uthier Jn-B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agne de Mask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uthier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agne de Mask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authier Miche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 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18-25</w:t>
            </w:r>
          </w:p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uvin Jn-B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it  ra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NM-18-25</w:t>
            </w:r>
          </w:p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uvin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it  ra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18-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zaille Franc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it  ra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dreau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dro Laurent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ang des 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dron Amabl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Rang St-Pier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NM-18-25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-18-25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2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dron Eustach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 St-Pier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  <w:p>
            <w:pPr>
              <w:pStyle w:val="Normal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2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dron Franço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d de la rivière Hau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dron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 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dron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d de la rivière Hau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dron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Rang St-Pier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3-NM-18-25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2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dron Simo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 St-Pier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dron Thoma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ième</w:t>
            </w:r>
            <w:r>
              <w:rPr/>
              <w:t xml:space="preserve"> rang 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18-25</w:t>
            </w:r>
          </w:p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in Antoin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 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vais Jn-B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ag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NM-18-25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NM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ervais Jn-B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 St-Pier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ngras Antoin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d de la rivière Hau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ngras Augusti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18-25</w:t>
            </w:r>
          </w:p>
          <w:p>
            <w:pPr>
              <w:pStyle w:val="Normal"/>
              <w:rPr/>
            </w:pPr>
            <w:r>
              <w:rPr/>
              <w:t>1-M-18-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rard Lou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rard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 du jou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N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Girouard Alex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ag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rouard André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 des 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rouard Franc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 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  <w:p>
            <w:pPr>
              <w:pStyle w:val="Normal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N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Girouard Jn-B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ag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beil Antoin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 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-40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3-N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Gobeil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Grand-Ra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beil Mois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Grand-Ra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-25-40</w:t>
            </w:r>
          </w:p>
          <w:p>
            <w:pPr>
              <w:pStyle w:val="Normal"/>
              <w:rPr/>
            </w:pPr>
            <w:r>
              <w:rPr/>
              <w:t>1-NM-18-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beil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 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  <w:p>
            <w:pPr>
              <w:pStyle w:val="Normal"/>
              <w:rPr/>
            </w:pPr>
            <w:r>
              <w:rPr/>
              <w:t>2-N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bois Claud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 du jou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  <w:p>
            <w:pPr>
              <w:pStyle w:val="Normal"/>
              <w:rPr/>
            </w:pPr>
            <w:r>
              <w:rPr/>
              <w:t>1-M-60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u Franço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ang des 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M-18-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selin Alex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 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selin Jn-B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 St-Pier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ulet Augus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it  ra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18-25</w:t>
            </w:r>
          </w:p>
          <w:p>
            <w:pPr>
              <w:pStyle w:val="Normal"/>
              <w:rPr/>
            </w:pPr>
            <w:r>
              <w:rPr/>
              <w:t>1-M-25-40</w:t>
            </w:r>
          </w:p>
          <w:p>
            <w:pPr>
              <w:pStyle w:val="Normal"/>
              <w:rPr/>
            </w:pPr>
            <w:r>
              <w:rPr/>
              <w:t>1-M-60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  <w:p>
            <w:pPr>
              <w:pStyle w:val="Normal"/>
              <w:rPr/>
            </w:pPr>
            <w:r>
              <w:rPr/>
              <w:t>1-N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ulet Claud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it  ra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usie dit Carcasone  Jn-B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dpré Hipoly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ag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veline Cristoph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nier Lou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it  ra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-NM-18-25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-N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Grenier Lou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Rang St-Pier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NM-18-25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N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gnon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it  ra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18-25</w:t>
            </w:r>
          </w:p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NM</w:t>
            </w:r>
          </w:p>
          <w:p>
            <w:pPr>
              <w:pStyle w:val="Normal"/>
              <w:rPr/>
            </w:pPr>
            <w:r>
              <w:rPr/>
              <w:t>1-N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s dit St-Pierre Hubert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18-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s dit St-Pierre Lou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s Franc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ang des 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  <w:p>
            <w:pPr>
              <w:pStyle w:val="Normal"/>
              <w:rPr/>
            </w:pPr>
            <w:r>
              <w:rPr/>
              <w:t>1-N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y  Jn-Mari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d-Ra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y Jean-Mari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Grand-Ra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  <w:p>
            <w:pPr>
              <w:pStyle w:val="Normal"/>
              <w:rPr/>
            </w:pPr>
            <w:r>
              <w:rPr/>
              <w:t>1-N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énette Basil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ag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énette Ignac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Grand-Ra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N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ertin Antoine-fil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>ième</w:t>
            </w:r>
            <w:r>
              <w:rPr/>
              <w:t xml:space="preserve"> ra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18-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ertin Antoine-pè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>ième</w:t>
            </w:r>
            <w:r>
              <w:rPr/>
              <w:t xml:space="preserve"> ra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18-25</w:t>
            </w:r>
          </w:p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ertin Dominiqu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 St-Pier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ertin Franço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it  ra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18-25</w:t>
            </w:r>
          </w:p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ertin Franço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agne de Mask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ertin Jean-B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Grand-Ra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Guertin Jn-B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d-Ra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M 40 à 60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-NM 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ertin Nicola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 du jou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ertin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it  ra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18-25</w:t>
            </w:r>
          </w:p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ertin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it  ra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NM-18-25</w:t>
            </w:r>
          </w:p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ilbert Claud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it  ra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ilbert dit Dupuis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d de la rivière Hau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uilbert Jn-B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 du jou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18-25</w:t>
            </w:r>
          </w:p>
          <w:p>
            <w:pPr>
              <w:pStyle w:val="Normal"/>
              <w:rPr/>
            </w:pPr>
            <w:r>
              <w:rPr/>
              <w:t>1-M-25-40</w:t>
            </w:r>
          </w:p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ilbert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it  ra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NM-18-25</w:t>
            </w:r>
          </w:p>
          <w:p>
            <w:pPr>
              <w:pStyle w:val="Normal"/>
              <w:rPr/>
            </w:pPr>
            <w:r>
              <w:rPr/>
              <w:t>1-M-60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illet Miche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Guy Germai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18-25</w:t>
            </w:r>
          </w:p>
          <w:p>
            <w:pPr>
              <w:pStyle w:val="Normal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uyon André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d de la rivière Hau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yon Franc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ang des 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NM-18-25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N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Habboth Willia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 absen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18-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bott Joseph Révéren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agne de Mask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-NM-18-25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-NM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amel Augus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ag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el Franço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ag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18-25</w:t>
            </w:r>
          </w:p>
          <w:p>
            <w:pPr>
              <w:pStyle w:val="Normal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autbott Jozaher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agne de Mask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N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ivon Alex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 du jou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von Lou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          (1absen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 du jou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 18-25</w:t>
            </w:r>
          </w:p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ting Jame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agne de Mask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le Charle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ag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le Charle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 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le Franço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onges du sud 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le Jea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-Dominiqu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18-25</w:t>
            </w:r>
          </w:p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le Jn-B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 St-Pier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18-25</w:t>
            </w:r>
          </w:p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le Jn-B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-Dominiqu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le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onges du sud 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lle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ag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don Hubert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ag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18-25</w:t>
            </w:r>
          </w:p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NM</w:t>
            </w:r>
          </w:p>
          <w:p>
            <w:pPr>
              <w:pStyle w:val="Normal"/>
              <w:rPr/>
            </w:pPr>
            <w:r>
              <w:rPr/>
              <w:t>2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ques Nicola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 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18-25</w:t>
            </w:r>
          </w:p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N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ret Alex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ret Jean-Lou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NM-18-25</w:t>
            </w:r>
          </w:p>
          <w:p>
            <w:pPr>
              <w:pStyle w:val="Normal"/>
              <w:rPr/>
            </w:pPr>
            <w:r>
              <w:rPr/>
              <w:t>1-NM-25-40</w:t>
            </w:r>
          </w:p>
          <w:p>
            <w:pPr>
              <w:pStyle w:val="Normal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NM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Jarry Jean-Mary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ang des 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M</w:t>
            </w:r>
          </w:p>
          <w:p>
            <w:pPr>
              <w:pStyle w:val="Normal"/>
              <w:rPr/>
            </w:pPr>
            <w:r>
              <w:rPr/>
              <w:t>1-N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y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18-25</w:t>
            </w:r>
          </w:p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anbaire Henry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ag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anléoné Jn-B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ag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li Antoin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ième</w:t>
            </w:r>
            <w:r>
              <w:rPr/>
              <w:t xml:space="preserve"> rang 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ly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d de la rivière Hau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illet Lou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Heureux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ang des 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Heureux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 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Heureux Pierre-pè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 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NM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abatt Jn-B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ag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NM-18-25</w:t>
            </w:r>
          </w:p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nté Antoin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 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nté Franço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d de la rivière Hau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18-25</w:t>
            </w:r>
          </w:p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nté Léo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ag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18-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nté Pierre-fil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 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nté Pierre-pè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 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ssière Jn-B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 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N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riaix Jn-Lou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ag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18-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aillade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d de la rivière Hau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  <w:p>
            <w:pPr>
              <w:pStyle w:val="Normal"/>
              <w:rPr/>
            </w:pPr>
            <w:r>
              <w:rPr/>
              <w:t>1-N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hance Charle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 du jou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roix Charle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 du jou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roix Jea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ang des 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M-18-25</w:t>
            </w:r>
          </w:p>
          <w:p>
            <w:pPr>
              <w:pStyle w:val="Normal"/>
              <w:rPr/>
            </w:pPr>
            <w:r>
              <w:rPr/>
              <w:t>1-NM-60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  <w:p>
            <w:pPr>
              <w:pStyle w:val="Normal"/>
              <w:rPr/>
            </w:pPr>
            <w:r>
              <w:rPr/>
              <w:t>1-N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roix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 des 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18-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débauche Pasca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ag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douceur Jea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agne de Mask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18-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douceur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agne de Mask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fénellade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-Dominiqu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flèche dit Riché Antoin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onges du sud 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18-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flèche Jean-Mari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it  ra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flèche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ag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18-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flèche Lou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it  ra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18-25</w:t>
            </w:r>
          </w:p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flèche Lou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fleur Antoin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 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fleur Charle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 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fleur Jn-B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onges du sud 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fontaine Amabl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  <w:p>
            <w:pPr>
              <w:pStyle w:val="Normal"/>
              <w:rPr/>
            </w:pPr>
            <w:r>
              <w:rPr/>
              <w:t>1-N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forme Jn-B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d de la rivière Hau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NM-18-25</w:t>
            </w:r>
          </w:p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framboise Gabrie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it  ra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framboise Lou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it  ra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framboise Lou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-Dominiqu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framboise Nicola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it  ra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gimodière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ang des 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NM-25-40</w:t>
            </w:r>
          </w:p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jeunesse Aex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ag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18-25</w:t>
            </w:r>
          </w:p>
          <w:p>
            <w:pPr>
              <w:pStyle w:val="Normal"/>
              <w:rPr/>
            </w:pPr>
            <w:r>
              <w:rPr/>
              <w:t>1-M-25-40</w:t>
            </w:r>
          </w:p>
          <w:p>
            <w:pPr>
              <w:pStyle w:val="Normal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joie André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ième</w:t>
            </w:r>
            <w:r>
              <w:rPr/>
              <w:t xml:space="preserve"> rang 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joie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d de la rivière Hau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5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joie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 St-Pier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joie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ag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liberté Augus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 St-Pier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18-25</w:t>
            </w:r>
          </w:p>
          <w:p>
            <w:pPr>
              <w:pStyle w:val="Normal"/>
              <w:rPr/>
            </w:pPr>
            <w:r>
              <w:rPr/>
              <w:t>1-M-25-40</w:t>
            </w:r>
          </w:p>
          <w:p>
            <w:pPr>
              <w:pStyle w:val="Normal"/>
              <w:rPr/>
            </w:pPr>
            <w:r>
              <w:rPr/>
              <w:t>1-NM-40-60</w:t>
            </w:r>
          </w:p>
          <w:p>
            <w:pPr>
              <w:pStyle w:val="Normal"/>
              <w:rPr/>
            </w:pPr>
            <w:r>
              <w:rPr/>
              <w:t>1-N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NM</w:t>
            </w:r>
          </w:p>
          <w:p>
            <w:pPr>
              <w:pStyle w:val="Normal"/>
              <w:rPr/>
            </w:pPr>
            <w:r>
              <w:rPr/>
              <w:t>1-N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llemand Etienn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Grand-Ra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llemand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d de la rivière Hau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arguerite Noe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 du jou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  <w:p>
            <w:pPr>
              <w:pStyle w:val="Normal"/>
              <w:rPr/>
            </w:pPr>
            <w:r>
              <w:rPr/>
              <w:t>1-NM-60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N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Lamothe Lou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usette André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>ième</w:t>
            </w:r>
            <w:r>
              <w:rPr/>
              <w:t xml:space="preserve"> ra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NM-18-25</w:t>
            </w:r>
          </w:p>
          <w:p>
            <w:pPr>
              <w:pStyle w:val="Normal"/>
              <w:rPr/>
            </w:pPr>
            <w:r>
              <w:rPr/>
              <w:t>1-N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irand Pierre-pè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 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irant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 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18-25</w:t>
            </w:r>
          </w:p>
          <w:p>
            <w:pPr>
              <w:pStyle w:val="Normal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reville André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 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18-25</w:t>
            </w:r>
          </w:p>
          <w:p>
            <w:pPr>
              <w:pStyle w:val="Normal"/>
              <w:rPr/>
            </w:pPr>
            <w:r>
              <w:rPr/>
              <w:t>1-N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N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reville Antoin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d-Ra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  <w:p>
            <w:pPr>
              <w:pStyle w:val="Normal"/>
              <w:rPr/>
            </w:pPr>
            <w:r>
              <w:rPr/>
              <w:t>1-N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reville Charle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Grand-Ra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-25-40</w:t>
            </w:r>
          </w:p>
          <w:p>
            <w:pPr>
              <w:pStyle w:val="Normal"/>
              <w:rPr/>
            </w:pPr>
            <w:r>
              <w:rPr/>
              <w:t>1-NM-40-60</w:t>
            </w:r>
          </w:p>
          <w:p>
            <w:pPr>
              <w:pStyle w:val="Normal"/>
              <w:rPr/>
            </w:pPr>
            <w:r>
              <w:rPr/>
              <w:t>1-M-40-60</w:t>
            </w:r>
          </w:p>
          <w:p>
            <w:pPr>
              <w:pStyle w:val="Normal"/>
              <w:rPr/>
            </w:pPr>
            <w:r>
              <w:rPr/>
              <w:t>1-M-60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2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rie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NM-18-25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N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angelier Bonaventu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it  ra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gelier Charle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 du jou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gelier dit Lussier Jn-B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 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gelier Franço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 du jou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-NM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angelier Jn-B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 du jou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NM-18-25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angelier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 du jou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18-25</w:t>
            </w:r>
          </w:p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gellier Lou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 St-Pier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gevin dit Ladébauche Arcang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 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gevin Franço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-Franço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Langevin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Langevin Lou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glois Franço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onges du sud 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ne Thoma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d de la rivière Hau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perche dit St-Jean Miche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Nord de la rivière Hau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NM-25-40</w:t>
            </w:r>
          </w:p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perche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d de la rivière Hau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  <w:p>
            <w:pPr>
              <w:pStyle w:val="Normal"/>
              <w:rPr/>
            </w:pPr>
            <w:r>
              <w:rPr/>
              <w:t>1-N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pierre Pau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it  ra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plante Charles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ag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18-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plante Féli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ième</w:t>
            </w:r>
            <w:r>
              <w:rPr/>
              <w:t xml:space="preserve"> rang 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-NM-18-25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aplante Jn-B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it  ra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NM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aplante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ième</w:t>
            </w:r>
            <w:r>
              <w:rPr/>
              <w:t xml:space="preserve"> rang 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plante Miche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ag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pointe Augusti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ag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aporte Jn-B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 des 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60 et +</w:t>
            </w:r>
          </w:p>
          <w:p>
            <w:pPr>
              <w:pStyle w:val="Normal"/>
              <w:rPr/>
            </w:pPr>
            <w:r>
              <w:rPr/>
              <w:t>1-M-60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aporte Jn-B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ang des 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M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N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aporte Jn-B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pré Jn-B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it  ra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prés Louis-fil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it  ra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18-25</w:t>
            </w:r>
          </w:p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prés Louis-pè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it  ra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60 et ¨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ivée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 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ivée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agne de Mask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ochelle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Grand-Ra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-25-40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N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I-N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ocque Antoin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-Dominiqu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ocque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ag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oque Franc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 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NM-18-25</w:t>
            </w:r>
          </w:p>
          <w:p>
            <w:pPr>
              <w:pStyle w:val="Normal"/>
              <w:rPr/>
            </w:pPr>
            <w:r>
              <w:rPr/>
              <w:t>1-M-18-25</w:t>
            </w:r>
          </w:p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ose Charle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ag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18-25</w:t>
            </w:r>
          </w:p>
          <w:p>
            <w:pPr>
              <w:pStyle w:val="Normal"/>
              <w:rPr/>
            </w:pPr>
            <w:r>
              <w:rPr/>
              <w:t>1-M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ose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 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rivé Jacque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ag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ablonnière Jn-B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 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our Jn-B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ence Alex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 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NM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aurenger Franc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 du jou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NM-18-25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aurin Jn-B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ag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vallée Alex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 des 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vallée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d de la rivière Hau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vallée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 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vallée Pasca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ang des 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vallois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d de la rivière Hau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vigne André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vigne Jn-B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d de la rivière Hau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18-25</w:t>
            </w:r>
          </w:p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vigne Jn-B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25-40</w:t>
            </w:r>
          </w:p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vigne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18-25</w:t>
            </w:r>
          </w:p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vigne Miche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d de la rivière Hau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 chef de famill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bre de personnes dans la mai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ue rang ou autr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ans et moin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ans à 14 an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 ans à 18 ans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mm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Â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ié ou Non-marié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-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-4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-6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mmes 14 ans et moin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mm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Â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ié ou Non-marié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 et 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mm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Â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ié ou Non-marié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 et +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vigne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it  ra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vigne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d de la rivière Hau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vigne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 St-Pier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18-25</w:t>
            </w:r>
          </w:p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blanc Franc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 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18-25</w:t>
            </w:r>
          </w:p>
          <w:p>
            <w:pPr>
              <w:pStyle w:val="Normal"/>
              <w:rPr/>
            </w:pPr>
            <w:r>
              <w:rPr/>
              <w:t>1-N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blanc Pau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  <w:p>
            <w:pPr>
              <w:pStyle w:val="Normal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boeuf Lou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 St-Pier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brais Jea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Grand-Ra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-18-25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Lebrau Amabl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St-Dominiqu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Lebrun Abraha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 St-Pier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lerc Antoin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 St-Pier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écuyer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 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60 anst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écuyer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-Dominiqu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NM-18-25</w:t>
            </w:r>
          </w:p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doux Amabl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it  ra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18-25</w:t>
            </w:r>
          </w:p>
          <w:p>
            <w:pPr>
              <w:pStyle w:val="Normal"/>
              <w:rPr/>
            </w:pPr>
            <w:r>
              <w:rPr/>
              <w:t>1-N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doux Amabl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 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doux Antoin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ag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18-25</w:t>
            </w:r>
          </w:p>
          <w:p>
            <w:pPr>
              <w:pStyle w:val="Normal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doux Etienn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 du jou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40-60</w:t>
            </w:r>
          </w:p>
          <w:p>
            <w:pPr>
              <w:pStyle w:val="Normal"/>
              <w:rPr/>
            </w:pPr>
            <w:r>
              <w:rPr/>
              <w:t>1-M-60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doux Franço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it  ra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18-25</w:t>
            </w:r>
          </w:p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doux Franço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 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2-NM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Ledoux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-Dominiqu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NM-18-25</w:t>
            </w:r>
          </w:p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doux Lou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 du jou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doux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 du jou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18-25</w:t>
            </w:r>
          </w:p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febvre dit Massé Ambrois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-Dominiqu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18-25</w:t>
            </w:r>
          </w:p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febvre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-Dominiqu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fèvre Vita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NM-18-25</w:t>
            </w:r>
          </w:p>
          <w:p>
            <w:pPr>
              <w:pStyle w:val="Normal"/>
              <w:rPr/>
            </w:pPr>
            <w:r>
              <w:rPr/>
              <w:t>2-NM-25-40</w:t>
            </w:r>
          </w:p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N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ros dit St-Pierre Jea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d de la rivière Hau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mieux Charle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 St-Pier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mieux Jn-B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ième</w:t>
            </w:r>
            <w:r>
              <w:rPr/>
              <w:t xml:space="preserve"> rang 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moine Liboi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 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monde Lou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ième</w:t>
            </w:r>
            <w:r>
              <w:rPr/>
              <w:t xml:space="preserve"> rang 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sard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ag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arte Antoin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 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arte Charle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 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arte Franc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 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25-40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étourneau Antoin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ang des 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-NM-18-25</w:t>
            </w:r>
          </w:p>
          <w:p>
            <w:pPr>
              <w:pStyle w:val="Normal"/>
              <w:rPr/>
            </w:pPr>
            <w:r>
              <w:rPr/>
              <w:t>1-M-25-40</w:t>
            </w:r>
          </w:p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étourneau Elzéar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ang des 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étourneau Jn-Bte-fil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Grand-Ra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 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étourneau Jn-Bte-pè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d-Ra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60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étourneau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Grand-Ra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  <w:p>
            <w:pPr>
              <w:pStyle w:val="Normal"/>
              <w:rPr/>
            </w:pPr>
            <w:r>
              <w:rPr/>
              <w:t>1-N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asseur Charles-pè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 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héro Jn-B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 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-25-40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N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NM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Lhéro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 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Lhéro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 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héro Lou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 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18-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hivernois dit Benoit Charle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d de la rivière Hau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18-25</w:t>
            </w:r>
          </w:p>
          <w:p>
            <w:pPr>
              <w:pStyle w:val="Normal"/>
              <w:rPr/>
            </w:pPr>
            <w:r>
              <w:rPr/>
              <w:t>1-M-25-40</w:t>
            </w:r>
          </w:p>
          <w:p>
            <w:pPr>
              <w:pStyle w:val="Normal"/>
              <w:rPr/>
            </w:pPr>
            <w:r>
              <w:rPr/>
              <w:t>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  <w:b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hiverrnois dit Benoit Bte Veuv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d de la rivière Hau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-N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Lippé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é Basil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 St-Pier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é veuv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Rang St-Pier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3-N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2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rnois dit Benoit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ag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rnois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-Dominiqu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iseau Jn-B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agne de Mask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uis Honoré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d de la rivière Hau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18-25</w:t>
            </w:r>
          </w:p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signan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 du jou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ussier Amabl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d de la rivière Hau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M-18-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NM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ussier Antoin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N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ssier Cristof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 St-Pier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NM-18-25</w:t>
            </w:r>
          </w:p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ssier Jn-B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it  ra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ssier Jn-B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it  ra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60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N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ussier Jn-B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d de la rivière Hau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18-25</w:t>
            </w:r>
          </w:p>
          <w:p>
            <w:pPr>
              <w:pStyle w:val="Normal"/>
              <w:rPr/>
            </w:pPr>
            <w:r>
              <w:rPr/>
              <w:t>1-M-18-25</w:t>
            </w:r>
          </w:p>
          <w:p>
            <w:pPr>
              <w:pStyle w:val="Normal"/>
              <w:rPr/>
            </w:pPr>
            <w:r>
              <w:rPr/>
              <w:t>1-M-60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NM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ussier Jn-B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 St-Pier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ssier Jn-B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ussier Jn-Bte Christoph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ang des 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-NM-18-25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N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N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ussier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d de la rivière Hau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18-25</w:t>
            </w:r>
          </w:p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ssier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d de la rivière Hau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-NM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ussier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 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M-18-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NM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ussier Nicola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d de la rivière Hau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ssier Nicolas veuv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d de la rivière Hau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ssier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it  ra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60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ssier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it  ra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heu Ignac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 du jou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llé Franço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18-25</w:t>
            </w:r>
          </w:p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son ou presbytère M-Girouar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(dont 3 prêtre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ag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NM-18-25</w:t>
            </w:r>
          </w:p>
          <w:p>
            <w:pPr>
              <w:pStyle w:val="Normal"/>
              <w:rPr/>
            </w:pPr>
            <w:r>
              <w:rPr/>
              <w:t>2-NM-25-40</w:t>
            </w:r>
          </w:p>
          <w:p>
            <w:pPr>
              <w:pStyle w:val="Normal"/>
              <w:rPr/>
            </w:pPr>
            <w:r>
              <w:rPr/>
              <w:t>1-N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N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boeuf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 du jou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essau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d de la rivière Hau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esseau Cristof veuv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d de la rivière Hau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esseau Thoma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d de la rivière Hau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orelle Laurent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agne de Mask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25-40</w:t>
            </w:r>
          </w:p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en  Veuv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 du jou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N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n Bénoni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onges du sud 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quet Simo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ième</w:t>
            </w:r>
            <w:r>
              <w:rPr/>
              <w:t xml:space="preserve"> rang 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-NM-18-25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N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artel Antoin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ag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el Antoin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ag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el Antoin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-Franço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NM-18-25</w:t>
            </w:r>
          </w:p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el Franço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el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ag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elle Amabl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-Franço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Antoin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 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Charle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18-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Charle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Jn-B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d de la rivière Hau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18-25</w:t>
            </w:r>
          </w:p>
          <w:p>
            <w:pPr>
              <w:pStyle w:val="Normal"/>
              <w:rPr/>
            </w:pPr>
            <w:r>
              <w:rPr/>
              <w:t>1-NM-60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Lou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 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Martin Olivier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d de la rivière Hau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onn Willia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agne de Mask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é Charle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ag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é Francs (St-Joseph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 du jou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3-NM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Matton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ag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urin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 St-Pier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Mc Intyre Honoré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d de la rivière Hau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18-25</w:t>
            </w:r>
          </w:p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énard Etienn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NM</w:t>
            </w:r>
          </w:p>
          <w:p>
            <w:pPr>
              <w:pStyle w:val="Normal"/>
              <w:rPr/>
            </w:pPr>
            <w:r>
              <w:rPr/>
              <w:t>1-N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énard Franço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d de la rivière Hau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NM-18-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2-N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7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Ménard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 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énard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-Dominiqu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40-60</w:t>
            </w:r>
          </w:p>
          <w:p>
            <w:pPr>
              <w:pStyle w:val="Normal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érette Antoin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 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18-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sier Antoin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d-Ra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NM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essier Augusti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sier Franço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 du jou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60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N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sier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 du jou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sier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ag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sier Lou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sier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 du jou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étotte Jacque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ag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gneau Amabl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gneau Antoin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onges du sud 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18-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let André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ag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let Charle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d de la rivière Hau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18-25</w:t>
            </w:r>
          </w:p>
          <w:p>
            <w:pPr>
              <w:pStyle w:val="Normal"/>
              <w:rPr/>
            </w:pPr>
            <w:r>
              <w:rPr/>
              <w:t>2-NM-25-40</w:t>
            </w:r>
          </w:p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N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let Franço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go Jea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-Franço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sion école des fille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(dont 2 religieuse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ag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N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isan Dominiqu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onges du sud 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isan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isan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onges du sud 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isan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marquette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 du jou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NM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Morin Amabl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d de la rivière Hau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  <w:p>
            <w:pPr>
              <w:pStyle w:val="Normal"/>
              <w:rPr/>
            </w:pPr>
            <w:r>
              <w:rPr/>
              <w:t>2-N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in Angèle veuve Lagoss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ag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18-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N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in Antoin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 du jou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in Antoin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-Franço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NM-18-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Morin Augusti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Grand-Ra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2-NM-18-25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NM-25-40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NM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Morin Crisostom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ag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18-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in Cristoph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  <w:p>
            <w:pPr>
              <w:pStyle w:val="Normal"/>
              <w:rPr/>
            </w:pPr>
            <w:r>
              <w:rPr/>
              <w:t>1-M-60 ans et 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in Jacque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-Franço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in Jea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 des 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60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in Jean-Mois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ag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18-25</w:t>
            </w:r>
          </w:p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Morin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ang des 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NM-18-25</w:t>
            </w:r>
          </w:p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in Lou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ième</w:t>
            </w:r>
            <w:r>
              <w:rPr/>
              <w:t xml:space="preserve"> rang 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in Monet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Morin Victor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isette Charle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25-40</w:t>
            </w:r>
          </w:p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isse Franc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-Franço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orisse Jn-B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ag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issette Charle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d de la rivière Hau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neau Bazil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ussette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-Dominiqu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18-25</w:t>
            </w:r>
          </w:p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ton Jea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agne de Mask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3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au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d de la rivière Hau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ol Charle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ième</w:t>
            </w:r>
            <w:r>
              <w:rPr/>
              <w:t xml:space="preserve"> rang 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mand Jea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 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mand Veuv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ag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mandin Franc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Grand-Ra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N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N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mandin Franc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 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18-25</w:t>
            </w:r>
          </w:p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mandin Jean-B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d-Ra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61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N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mandin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-Franço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18-25</w:t>
            </w:r>
          </w:p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mandin Lou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 du jou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mandin Marti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 des 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40-60</w:t>
            </w:r>
          </w:p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mandin Miche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onges du sud 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18-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ivier Basil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d de la rivière Hau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elette Franc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 St-Pier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illard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 St-Pier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ilor Davi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agne de Mask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Pailor Joh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agne de Mask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NM-18-25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NM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Palardy Emanue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 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ardy Franço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ang des 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  <w:p>
            <w:pPr>
              <w:pStyle w:val="Normal"/>
              <w:rPr/>
            </w:pPr>
            <w:r>
              <w:rPr/>
              <w:t>1-N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ardy Franço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ang des 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NM-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Palor Jame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agne de Mask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ineau Augusti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ag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18-25</w:t>
            </w:r>
          </w:p>
          <w:p>
            <w:pPr>
              <w:pStyle w:val="Normal"/>
              <w:rPr/>
            </w:pPr>
            <w:r>
              <w:rPr/>
              <w:t>1-N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quet Amabl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-Dominiqu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quet Jn-B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ag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quet Joseph-pè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ag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dis Franço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dis Veuv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it  ra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nt Etienn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18-25</w:t>
            </w:r>
          </w:p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izeau Franço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d de la rivière Hau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NM-18-25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N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atenaude Miche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-Dominiqu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  Franc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ag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 Xavier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ag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18-25</w:t>
            </w:r>
          </w:p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lletier Augusti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lletier Jn-B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 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lletier Jn-B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18-25</w:t>
            </w:r>
          </w:p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lletier Jonauke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ag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18-25</w:t>
            </w:r>
          </w:p>
          <w:p>
            <w:pPr>
              <w:pStyle w:val="Normal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N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lletier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ag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lletier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agne de Mask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reault Basile veuv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 St-Pier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reault Lou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 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ron Franc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(1 absen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 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18-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ron Jea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 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ron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 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neau Antoin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teneau Jn-B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onges du sud 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18-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neau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Petereau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onges du sud 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18-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eau Lou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onges du sud 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eau Lou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-Franço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eau Théophil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onges du sud 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it dit Vaboncoeur Pasca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it Jn-B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it  ra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18-25</w:t>
            </w:r>
          </w:p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  <w:p>
            <w:pPr>
              <w:pStyle w:val="Normal"/>
              <w:rPr/>
            </w:pPr>
            <w:r>
              <w:rPr/>
              <w:t>1-N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it Miche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-Franço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it Nicola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ang des 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—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neuf Franço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ag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neuf Franc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it  ra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25-40</w:t>
            </w:r>
          </w:p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neuf Isaa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it  ra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ipp dit Leprohon Charle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 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Picard Jn-B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it  ra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Picard Lou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ag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ard Lou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ag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hé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it  ra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18-25</w:t>
            </w:r>
          </w:p>
          <w:p>
            <w:pPr>
              <w:pStyle w:val="Normal"/>
              <w:rPr/>
            </w:pPr>
            <w:r>
              <w:rPr/>
              <w:t>1-M-40-60    1-M-60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N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hé Veuv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onges du sud 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het Franço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  <w:p>
            <w:pPr>
              <w:pStyle w:val="Normal"/>
              <w:rPr/>
            </w:pPr>
            <w:r>
              <w:rPr/>
              <w:t>1-N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rre Augus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 des 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n Jn-B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it  ra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60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n Jn-B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ième</w:t>
            </w:r>
            <w:r>
              <w:rPr/>
              <w:t xml:space="preserve"> rang 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  <w:p>
            <w:pPr>
              <w:pStyle w:val="Normal"/>
              <w:rPr/>
            </w:pPr>
            <w:r>
              <w:rPr/>
              <w:t xml:space="preserve">1-M-60 ans et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¨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Pion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Grand-Ra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  <w:p>
            <w:pPr>
              <w:pStyle w:val="Normal"/>
              <w:rPr/>
            </w:pPr>
            <w:r>
              <w:rPr/>
              <w:t>1-M-60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mmer John ?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agne de Mask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NM-18-25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Plamondon Jn-B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d de la rivière Hau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Plamondon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d de la rivière Hau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18-25</w:t>
            </w:r>
          </w:p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mondon Louis  veuv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Grand-Ra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NM-18-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mondon Miche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d de la rivière Hau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 chef de famill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bre de personnes dans la mai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ue rang ou autr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ans et moin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ans à 14 an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 ans à 18 ans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mm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Â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ié ou Non-marié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-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-4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-6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mmes 14 ans et moin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mm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Â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ié ou Non-marié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 et 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mm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Â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ié ou Non-marié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 et +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mondon Miche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ag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NM-18-25</w:t>
            </w:r>
          </w:p>
          <w:p>
            <w:pPr>
              <w:pStyle w:val="Normal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-N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NM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M</w:t>
            </w:r>
          </w:p>
        </w:tc>
      </w:tr>
      <w:tr>
        <w:trPr>
          <w:trHeight w:val="7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lante Jn-B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 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te Jn-Bte-pè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 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60 ans et +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-NM-18-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N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lante Olivier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-Franço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ourde Jea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it  ra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18-25</w:t>
            </w:r>
          </w:p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rier Charle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rier Isido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rier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eau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it  ra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tter Jeremiah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agne de Mask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18-25</w:t>
            </w:r>
          </w:p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lin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d de la rivière Hau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NM-18-25</w:t>
            </w:r>
          </w:p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lin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 St-Pier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-18-25</w:t>
            </w:r>
          </w:p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lin Lou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d de la rivière Hau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NM-18-25</w:t>
            </w:r>
          </w:p>
          <w:p>
            <w:pPr>
              <w:pStyle w:val="Normal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lin Lou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-Dominiqu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18-25</w:t>
            </w:r>
          </w:p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lin Noe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 St-Pier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NM-18-25</w:t>
            </w:r>
          </w:p>
          <w:p>
            <w:pPr>
              <w:pStyle w:val="Normal"/>
              <w:rPr/>
            </w:pPr>
            <w:r>
              <w:rPr/>
              <w:t>1-N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N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lin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Rang St-Pier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2-NM-18-25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N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unier Lou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d de la rivière Hau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  <w:p>
            <w:pPr>
              <w:pStyle w:val="Normal"/>
              <w:rPr/>
            </w:pPr>
            <w:r>
              <w:rPr/>
              <w:t>1-N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é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 des 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é Miche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ième</w:t>
            </w:r>
            <w:r>
              <w:rPr/>
              <w:t xml:space="preserve"> rang 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  <w:p>
            <w:pPr>
              <w:pStyle w:val="Normal"/>
              <w:rPr/>
            </w:pPr>
            <w:r>
              <w:rPr/>
              <w:t>1-N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ult Franço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agne de Mask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ost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 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meneur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18-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icot Antoin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(1 absen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icot Franço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Racicot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icot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 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N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icot Sylvai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18-25</w:t>
            </w:r>
          </w:p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ine André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 du jou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  <w:p>
            <w:pPr>
              <w:pStyle w:val="Normal"/>
              <w:rPr/>
            </w:pPr>
            <w:r>
              <w:rPr/>
              <w:t>1-N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cine Bartélimi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 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ine Franço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 du jou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6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  <w:p>
            <w:pPr>
              <w:pStyle w:val="Normal"/>
              <w:rPr/>
            </w:pPr>
            <w:r>
              <w:rPr/>
              <w:t>1-N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ine Jacque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 du jou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ine Jn-B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ine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 du jou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veleine André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18-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veleine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veleine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agne de Mask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veline Cristof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(1 absen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d de la rivière Hau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mi Léopol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 St-Pier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aud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d de la rivière Hau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 Jn-B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 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NM-18-25</w:t>
            </w:r>
          </w:p>
          <w:p>
            <w:pPr>
              <w:pStyle w:val="Normal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N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CA"/>
              </w:rPr>
            </w:pPr>
            <w:r>
              <w:rPr>
                <w:rFonts w:cs="Arial" w:ascii="Arial" w:hAnsi="Arial"/>
                <w:b/>
                <w:bCs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 chef de famill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bre de personnes dans la mai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ue rang ou autr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ans et moin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ans à 14 an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 ans à 18 ans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mm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Â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ié ou Non-marié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-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-4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-6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mmes 14 ans et moin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mm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Â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ié ou Non-marié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 et 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mm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Â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ié ou Non-marié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 et +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Richard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ième</w:t>
            </w:r>
            <w:r>
              <w:rPr/>
              <w:t xml:space="preserve"> rang 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  <w:p>
            <w:pPr>
              <w:pStyle w:val="Normal"/>
              <w:rPr/>
            </w:pPr>
            <w:r>
              <w:rPr/>
              <w:t>1-N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NM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Richard Simo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ième</w:t>
            </w:r>
            <w:r>
              <w:rPr/>
              <w:t xml:space="preserve"> rang 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er Dominiqu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ag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2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elle Amabl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ag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18-25</w:t>
            </w:r>
          </w:p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ard Alex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 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  <w:p>
            <w:pPr>
              <w:pStyle w:val="Normal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ge Franço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Grand-Ra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-25-40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ge Miche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d-Ra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 Ignac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  <w:p>
            <w:pPr>
              <w:pStyle w:val="Normal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NM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Robichaud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 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NM-18-25</w:t>
            </w:r>
          </w:p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ichaud Lou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ième</w:t>
            </w:r>
            <w:r>
              <w:rPr/>
              <w:t xml:space="preserve"> rang 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ichaud Lou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 St-Pier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  <w:p>
            <w:pPr>
              <w:pStyle w:val="Normal"/>
              <w:rPr/>
            </w:pPr>
            <w:r>
              <w:rPr/>
              <w:t>1-N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ichaud Rég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 St-Pier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idoux Jea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ag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itaille Jacque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it  ra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itaille Jea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itaille Pierre-fil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-Dominiqu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 Jea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ag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i Charle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 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i Pierre  Veuv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it  ra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NM-18-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N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ireau dit Laliberté  Olivier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ième</w:t>
            </w:r>
            <w:r>
              <w:rPr/>
              <w:t xml:space="preserve"> rang 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18-25</w:t>
            </w:r>
          </w:p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ireau Ely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ième</w:t>
            </w:r>
            <w:r>
              <w:rPr/>
              <w:t xml:space="preserve"> rang 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land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 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ndeau Franço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ag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ndeau Franço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 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ndeau Franc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 St-Pier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18-25</w:t>
            </w:r>
          </w:p>
          <w:p>
            <w:pPr>
              <w:pStyle w:val="Normal"/>
              <w:rPr/>
            </w:pPr>
            <w:r>
              <w:rPr/>
              <w:t>1-M-18-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ndeau Jn-B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 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nell Benjami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que Antoine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ag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que Jn-B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onges du sud 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que Miche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it  ra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 Veuv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ag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uleau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 du jou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  <w:p>
            <w:pPr>
              <w:pStyle w:val="Normal"/>
              <w:rPr/>
            </w:pPr>
            <w:r>
              <w:rPr/>
              <w:t>1-M-60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yer Antoin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Grand-Ra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2-NM-18-25</w:t>
            </w:r>
          </w:p>
          <w:p>
            <w:pPr>
              <w:pStyle w:val="Normal"/>
              <w:rPr/>
            </w:pPr>
            <w:r>
              <w:rPr/>
              <w:t>1-N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yer Gabrie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 du jou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yer Gabriel-fil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it  ra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18-25</w:t>
            </w:r>
          </w:p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N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yer Gabriel-pè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it  ra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60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yer Joseph-Augus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 du jou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18-25</w:t>
            </w:r>
          </w:p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2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yer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 du jou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  <w:p>
            <w:pPr>
              <w:pStyle w:val="Normal"/>
              <w:rPr/>
            </w:pPr>
            <w:r>
              <w:rPr/>
              <w:t>1-M-60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yer Pierre-pè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 du jou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60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elle Jonatha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agne de Mask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NM-18-25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-NM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ozette Davi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agne de Mask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18-25</w:t>
            </w:r>
          </w:p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el François-fil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 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elle François-pè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 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ourin Jacque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 du jou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anschagrin Antoin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zin Lambert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ag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NM-18-25</w:t>
            </w:r>
          </w:p>
          <w:p>
            <w:pPr>
              <w:pStyle w:val="Normal"/>
              <w:rPr/>
            </w:pPr>
            <w:r>
              <w:rPr/>
              <w:t>1-M-40-60</w:t>
            </w:r>
          </w:p>
          <w:p>
            <w:pPr>
              <w:pStyle w:val="Normal"/>
              <w:rPr/>
            </w:pPr>
            <w:r>
              <w:rPr/>
              <w:t>1-N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sseville Franc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 du jou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sseville Jacque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ang des 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sseville Lou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Rang St-Pier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Savary Augus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 St-Pier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évigny Antoin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 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ro Franço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M-18-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hero Jn-B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d de la rivière Hau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60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éro Jn-B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éro Louis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d de la rivière Hau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Shivernois Amabl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d de la rivière Hau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ivernois Jn-B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d de la rivière Hau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ard dit Pero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 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onneau Gabrie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ième</w:t>
            </w:r>
            <w:r>
              <w:rPr/>
              <w:t xml:space="preserve"> rang 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ette Loiselle Miche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>ième</w:t>
            </w:r>
            <w:r>
              <w:rPr/>
              <w:t xml:space="preserve"> ra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otte Jn-B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-Dominiqu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otte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Rang St-Pier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Nm-18-25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St-Amant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ième</w:t>
            </w:r>
            <w:r>
              <w:rPr/>
              <w:t xml:space="preserve"> rang 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-François Franço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d de la rivière Hau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  <w:p>
            <w:pPr>
              <w:pStyle w:val="Normal"/>
              <w:rPr/>
            </w:pPr>
            <w:r>
              <w:rPr/>
              <w:t>1-NM-60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-François Lou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 du jou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St-Germain Antoin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 du jou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-Germain Franço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it  ra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18-25</w:t>
            </w:r>
          </w:p>
          <w:p>
            <w:pPr>
              <w:pStyle w:val="Normal"/>
              <w:rPr/>
            </w:pPr>
            <w:r>
              <w:rPr/>
              <w:t>1-M-40-60</w:t>
            </w:r>
          </w:p>
          <w:p>
            <w:pPr>
              <w:pStyle w:val="Normal"/>
              <w:rPr/>
            </w:pPr>
            <w:r>
              <w:rPr/>
              <w:t>1-M-60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-Germain Franço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d de la rivière Hau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-Germain Franço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 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18-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-Germain Franc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 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St-Germain Lou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it  ra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-Michel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ag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-Onge André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ag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-18-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St-Onge Antoin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d de la rivière Hau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St-Onge Charle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-Dominiqu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-Onge Jea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-Onge Jn-B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-Onge Lou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ag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-Onge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 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NM-18-25</w:t>
            </w:r>
          </w:p>
          <w:p>
            <w:pPr>
              <w:pStyle w:val="Normal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N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NM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St-Onge Sauvag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-Pierre dit Dessin Lou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 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N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-Pierre Franc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 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-Pierre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it  ra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-Pierre Joseph-fil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 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  <w:p>
            <w:pPr>
              <w:pStyle w:val="Normal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Stuat Jn-B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d de la rivière Hau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NM-18-25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3-N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Tané John B ?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agne de Mask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Tané Willia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agne de Mask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ellier Miche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 St-Pier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rien Charle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sier Franço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d de la rivière Hau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-NM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étrau Antoin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ang des 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trau garço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-Franço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trau Jn-B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 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N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trau Jn-B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 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trau Lou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 des 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60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N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  <w:p>
            <w:pPr>
              <w:pStyle w:val="Normal"/>
              <w:rPr/>
            </w:pPr>
            <w:r>
              <w:rPr/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trau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 St-Pier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treau dit Ducharme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treau Franço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êtu Franço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d de la rivière Hau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18-25</w:t>
            </w:r>
          </w:p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berge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onges du sud 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berge Lou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onges du sud 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dreau Charle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ag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NM-18-25</w:t>
            </w:r>
          </w:p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dreau Charle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ag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dreau Lou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ag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  <w:p>
            <w:pPr>
              <w:pStyle w:val="Normal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uin Dugué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ag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uin Miche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ag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18-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mblé Ambrois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 St-Pier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ttier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 des 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NM-18-25</w:t>
            </w:r>
          </w:p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ttier Lou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 du jou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18-25</w:t>
            </w:r>
          </w:p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ttier Lou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-Dominiqu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deau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 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deau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 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deau Miche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-Franço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cotte Franc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d de la rivière Hau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  <w:p>
            <w:pPr>
              <w:pStyle w:val="Normal"/>
              <w:rPr/>
            </w:pPr>
            <w:r>
              <w:rPr/>
              <w:t>1-N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cotte Jea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ag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18-25</w:t>
            </w:r>
          </w:p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NM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Turcotte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d de la rivière Hau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cotte Veuv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ag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geon Jea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 St-Pier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geon Moré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d de la rivière Hau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hé Franço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hé Lou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18-25</w:t>
            </w:r>
          </w:p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hon Augus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d de la rivière Hau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  <w:p>
            <w:pPr>
              <w:pStyle w:val="Normal"/>
              <w:rPr/>
            </w:pPr>
            <w:r>
              <w:rPr/>
              <w:t>1-N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achon Jn-B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d de la rivière Hau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18-25</w:t>
            </w:r>
          </w:p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llancourt Charle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 St-Pier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llancourt Charles-fil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 St-Pier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court dit Morin  Vita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 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é Etienn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 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é Franço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 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18-25</w:t>
            </w:r>
          </w:p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é Jea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ag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Valin 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0 (1absen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Grand-Ra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2-NM-18-25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2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in Franço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ag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in Jn-B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 des 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in Jn-B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d de la rivière Hau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-NM-18-25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-M-18-25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2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Vandale Ginet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-Franço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dandague Lou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it  ra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N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Vary Laurent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d de la rivière Hau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  <w:p>
            <w:pPr>
              <w:pStyle w:val="Normal"/>
              <w:rPr/>
            </w:pPr>
            <w:r>
              <w:rPr/>
              <w:t>1-N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égiar Jn-B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d de la rivière Hau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égiar Lou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 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efeuille Mathia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d de la rivière Hau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alle Franço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ag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s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agne de Mask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t Miche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 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t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 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giar Labonté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 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18-25</w:t>
            </w:r>
          </w:p>
          <w:p>
            <w:pPr>
              <w:pStyle w:val="Normal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cent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d de la rivière Hau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cent Séraphi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d de la rivière Hau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is Az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agne de Mask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-NM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ells Laurenz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agne de Mask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kot Lou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 de la riv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M-25-40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N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illis ? –pè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agne de Mask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Willis Jo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agne de Mask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Wipond Willia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agne de Mask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Witney Artmu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agne de Mask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NM-18-25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NM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Witney Jo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agne de Mask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Witney Joh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agne de Mask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NM-18-25</w:t>
            </w:r>
          </w:p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fr-CA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fr-CA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  <w:lang w:val="fr-CA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  <w:lang w:val="fr-CA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  <w:lang w:val="fr-CA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  <w:lang w:val="fr-CA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  <w:lang w:val="fr-CA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2"/>
      <w:szCs w:val="22"/>
      <w:lang w:val="fr-C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fr-CA"/>
    </w:rPr>
  </w:style>
  <w:style w:type="character" w:styleId="BodyTextChar">
    <w:name w:val="Body Text Char"/>
    <w:basedOn w:val="DefaultParagraphFont"/>
    <w:qFormat/>
    <w:rPr>
      <w:lang w:val="fr-CA"/>
    </w:rPr>
  </w:style>
  <w:style w:type="character" w:styleId="BodyText2Char">
    <w:name w:val="Body Text 2 Char"/>
    <w:basedOn w:val="DefaultParagraphFont"/>
    <w:qFormat/>
    <w:rPr>
      <w:lang w:val="fr-CA"/>
    </w:rPr>
  </w:style>
  <w:style w:type="character" w:styleId="BodyText3Char">
    <w:name w:val="Body Text 3 Char"/>
    <w:basedOn w:val="DefaultParagraphFont"/>
    <w:qFormat/>
    <w:rPr>
      <w:sz w:val="16"/>
      <w:szCs w:val="16"/>
      <w:lang w:val="fr-CA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basedOn w:val="DefaultParagraphFont"/>
    <w:qFormat/>
    <w:rPr>
      <w:lang w:val="fr-CA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basedOn w:val="DefaultParagraphFont"/>
    <w:qFormat/>
    <w:rPr>
      <w:lang w:val="fr-CA"/>
    </w:rPr>
  </w:style>
  <w:style w:type="character" w:styleId="BodyTextIndent3Char">
    <w:name w:val="Body Text Indent 3 Char"/>
    <w:basedOn w:val="DefaultParagraphFont"/>
    <w:qFormat/>
    <w:rPr>
      <w:sz w:val="16"/>
      <w:szCs w:val="16"/>
      <w:lang w:val="fr-CA"/>
    </w:rPr>
  </w:style>
  <w:style w:type="character" w:styleId="ClosingChar">
    <w:name w:val="Closing Char"/>
    <w:basedOn w:val="DefaultParagraphFont"/>
    <w:qFormat/>
    <w:rPr>
      <w:lang w:val="fr-CA"/>
    </w:rPr>
  </w:style>
  <w:style w:type="character" w:styleId="CommentTextChar">
    <w:name w:val="Comment Text Char"/>
    <w:basedOn w:val="DefaultParagraphFont"/>
    <w:qFormat/>
    <w:rPr>
      <w:lang w:val="fr-C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DateChar">
    <w:name w:val="Date Char"/>
    <w:basedOn w:val="DefaultParagraphFont"/>
    <w:qFormat/>
    <w:rPr>
      <w:lang w:val="fr-CA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  <w:lang w:val="fr-CA"/>
    </w:rPr>
  </w:style>
  <w:style w:type="character" w:styleId="EmailSignatureChar">
    <w:name w:val="E-mail Signature Char"/>
    <w:basedOn w:val="DefaultParagraphFont"/>
    <w:qFormat/>
    <w:rPr>
      <w:lang w:val="fr-CA"/>
    </w:rPr>
  </w:style>
  <w:style w:type="character" w:styleId="EndnoteTextChar">
    <w:name w:val="Endnote Text Char"/>
    <w:basedOn w:val="DefaultParagraphFont"/>
    <w:qFormat/>
    <w:rPr>
      <w:lang w:val="fr-CA"/>
    </w:rPr>
  </w:style>
  <w:style w:type="character" w:styleId="FooterChar">
    <w:name w:val="Footer Char"/>
    <w:basedOn w:val="DefaultParagraphFont"/>
    <w:qFormat/>
    <w:rPr>
      <w:lang w:val="fr-CA"/>
    </w:rPr>
  </w:style>
  <w:style w:type="character" w:styleId="FootnoteTextChar">
    <w:name w:val="Footnote Text Char"/>
    <w:basedOn w:val="DefaultParagraphFont"/>
    <w:qFormat/>
    <w:rPr>
      <w:lang w:val="fr-CA"/>
    </w:rPr>
  </w:style>
  <w:style w:type="character" w:styleId="HeaderChar">
    <w:name w:val="Header Char"/>
    <w:basedOn w:val="DefaultParagraphFont"/>
    <w:qFormat/>
    <w:rPr>
      <w:lang w:val="fr-CA"/>
    </w:rPr>
  </w:style>
  <w:style w:type="character" w:styleId="HTMLAddressChar">
    <w:name w:val="HTML Address Char"/>
    <w:basedOn w:val="DefaultParagraphFont"/>
    <w:qFormat/>
    <w:rPr>
      <w:i/>
      <w:iCs/>
      <w:lang w:val="fr-CA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lang w:val="fr-CA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  <w:lang w:val="fr-CA"/>
    </w:rPr>
  </w:style>
  <w:style w:type="character" w:styleId="MacroTextChar">
    <w:name w:val="Macro Text Char"/>
    <w:basedOn w:val="DefaultParagraphFont"/>
    <w:qFormat/>
    <w:rPr>
      <w:rFonts w:ascii="Courier New" w:hAnsi="Courier New" w:cs="Courier New"/>
      <w:lang w:val="fr-CA" w:bidi="ar-SA"/>
    </w:rPr>
  </w:style>
  <w:style w:type="character" w:styleId="MessageHeaderChar">
    <w:name w:val="Message Header Char"/>
    <w:basedOn w:val="DefaultParagraphFont"/>
    <w:qFormat/>
    <w:rPr>
      <w:rFonts w:ascii="Cambria" w:hAnsi="Cambria" w:eastAsia="Times New Roman" w:cs="Times New Roman"/>
      <w:sz w:val="24"/>
      <w:szCs w:val="24"/>
      <w:shd w:fill="CCCCCC" w:val="clear"/>
      <w:lang w:val="fr-CA"/>
    </w:rPr>
  </w:style>
  <w:style w:type="character" w:styleId="NoteHeadingChar">
    <w:name w:val="Note Heading Char"/>
    <w:basedOn w:val="DefaultParagraphFont"/>
    <w:qFormat/>
    <w:rPr>
      <w:lang w:val="fr-CA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lang w:val="fr-CA"/>
    </w:rPr>
  </w:style>
  <w:style w:type="character" w:styleId="QuoteChar">
    <w:name w:val="Quote Char"/>
    <w:basedOn w:val="DefaultParagraphFont"/>
    <w:qFormat/>
    <w:rPr>
      <w:i/>
      <w:iCs/>
      <w:color w:val="000000"/>
      <w:lang w:val="fr-CA"/>
    </w:rPr>
  </w:style>
  <w:style w:type="character" w:styleId="SalutationChar">
    <w:name w:val="Salutation Char"/>
    <w:basedOn w:val="DefaultParagraphFont"/>
    <w:qFormat/>
    <w:rPr>
      <w:lang w:val="fr-CA"/>
    </w:rPr>
  </w:style>
  <w:style w:type="character" w:styleId="SignatureChar">
    <w:name w:val="Signature Char"/>
    <w:basedOn w:val="DefaultParagraphFont"/>
    <w:qFormat/>
    <w:rPr>
      <w:lang w:val="fr-CA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  <w:lang w:val="fr-CA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fr-C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CA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before="240" w:after="60"/>
      <w:outlineLvl w:val="9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licolin26@yahoo.c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13:57:00Z</dcterms:created>
  <dc:creator>Jocelyne Bilodeau</dc:creator>
  <dc:description/>
  <dc:language>en-US</dc:language>
  <cp:lastModifiedBy>SFOHG</cp:lastModifiedBy>
  <cp:lastPrinted>2013-07-16T10:32:00Z</cp:lastPrinted>
  <dcterms:modified xsi:type="dcterms:W3CDTF">2013-07-16T14:33:00Z</dcterms:modified>
  <cp:revision>1</cp:revision>
  <dc:subject/>
  <dc:title>Recensement du Bas-Canada</dc:title>
</cp:coreProperties>
</file>