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nsement du Bas-Can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2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956" w:hanging="0"/>
        <w:rPr>
          <w:sz w:val="28"/>
        </w:rPr>
      </w:pPr>
      <w:r>
        <w:rPr>
          <w:sz w:val="28"/>
        </w:rPr>
        <w:t>St-Denis-sur-Richeli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2967 habitants   494 chefs de famil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Publication : L’Arbre Généalogique En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 xml:space="preserve">  </w:t>
        <w:tab/>
        <w:tab/>
        <w:t>Pour Michel Laliberté dit Col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 xml:space="preserve">   </w:t>
        <w:tab/>
        <w:tab/>
        <w:t xml:space="preserve"> 2750 rue Paul-P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  <w:tab/>
        <w:t xml:space="preserve"> </w:t>
        <w:tab/>
        <w:tab/>
        <w:t>Montréal H1L-4L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  <w:tab/>
        <w:t xml:space="preserve"> Courriel :   </w:t>
      </w:r>
      <w:hyperlink r:id="rId2">
        <w:r>
          <w:rPr>
            <w:rStyle w:val="InternetLink"/>
            <w:sz w:val="28"/>
          </w:rPr>
          <w:t>lalicolin26@yahoo.ca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ab/>
        <w:tab/>
        <w:tab/>
        <w:t>Tous droits réserv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</w:t>
        <w:tab/>
        <w:tab/>
        <w:tab/>
        <w:t>Dépôt 1</w:t>
      </w:r>
      <w:r>
        <w:rPr>
          <w:sz w:val="28"/>
          <w:vertAlign w:val="superscript"/>
        </w:rPr>
        <w:t>ier</w:t>
      </w:r>
      <w:r>
        <w:rPr>
          <w:sz w:val="28"/>
        </w:rPr>
        <w:t xml:space="preserve"> trimestre  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ab/>
        <w:tab/>
        <w:t xml:space="preserve">Bibliothèque nationale du Québec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</w:t>
        <w:tab/>
        <w:tab/>
        <w:tab/>
        <w:t xml:space="preserve">Bibliothèque </w:t>
      </w:r>
      <w:r>
        <w:rPr>
          <w:sz w:val="32"/>
        </w:rPr>
        <w:t>nationale du Can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940"/>
        <w:gridCol w:w="1500"/>
        <w:gridCol w:w="1400"/>
        <w:gridCol w:w="1443"/>
        <w:gridCol w:w="1238"/>
        <w:gridCol w:w="1237"/>
        <w:gridCol w:w="1237"/>
        <w:gridCol w:w="124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 dans la mai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an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mb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Bte-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mb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yot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 Josephte – veuve min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l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b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 Franç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Jea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et Fra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u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Jare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ivage Ro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ou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Isaa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élang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Joseph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is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oi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oi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o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n Phil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eau B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 1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é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au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er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in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ffard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age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usque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60 an s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-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l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ie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ie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wn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y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uy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eky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bana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u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eu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eu Fleura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e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eux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ellan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-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ouette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valier Claud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ifoux Angél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mard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mpign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Louis-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nett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tte Angélique veuve Jean Rich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n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n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henette Séraph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rier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 Jea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 L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 Sérap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t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tier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tier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ti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ti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dert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u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Charle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Gabriel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Veuve Bartélém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uturier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ur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s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i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gra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ur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urier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me dit Dubé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amps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laur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tels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tel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osier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llair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ion Prude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ag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ag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ag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b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arme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arme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ault Augus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au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och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o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ix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Bte dit Jean-Gu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60 ans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Phill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Pierre-No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pp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ch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e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b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bois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b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b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d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nd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ar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épy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épy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épy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ariép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ép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r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mo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mon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Lou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uth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il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ille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il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Augusti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y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ezay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ertin 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e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e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djan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ard 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bert Louis-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lber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lber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lber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lber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t Toussaint Vin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u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ass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ébau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flam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flamm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ganier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nier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ssé Alexa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imodièr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joi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l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i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h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y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arre Hu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le Dav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err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n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é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ris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v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g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Casavant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Franc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air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 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oux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oux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ndre Maria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sse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sse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er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nois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Hi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-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he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heu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oux Fra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o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o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l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t dit Lapoin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et Hy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Augus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Isid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Michel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un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on Ab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o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ault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eaul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gne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nette Gabri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ville Fra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Ecole des fil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eligieus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geau Louise veuve Loisea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n Mart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seau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unt C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lson Docteur 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Geneviève veuve Blanch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Fen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é Lé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aud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Francs-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Mathias-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aneuf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tv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ère de St-Denis Révérend B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ê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l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st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Bartélém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ymon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Baz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chaud Angéliq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chau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_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au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m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aud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rmièvre 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Mich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on Germa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n Germai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n Pierre-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aylo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rrien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rrien Félic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rie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rie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ibaul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vierg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l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ux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an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Jonac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en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0:00Z</dcterms:created>
  <dc:creator>Jocelyne Bilodeau</dc:creator>
  <dc:description/>
  <dc:language>en-US</dc:language>
  <cp:lastModifiedBy>lalicolin</cp:lastModifiedBy>
  <dcterms:modified xsi:type="dcterms:W3CDTF">2008-03-01T15:09:00Z</dcterms:modified>
  <cp:revision>3</cp:revision>
  <dc:subject/>
  <dc:title>Recensement en 1825 de St-Denis-sur-Richelieu</dc:title>
</cp:coreProperties>
</file>