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censement du Bas-Canada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825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left="4956" w:right="0" w:hanging="0"/>
        <w:rPr>
          <w:sz w:val="28"/>
        </w:rPr>
      </w:pPr>
      <w:r>
        <w:rPr>
          <w:sz w:val="28"/>
        </w:rPr>
        <w:t>St-Denis-sur-Richelie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sz w:val="28"/>
        </w:rPr>
        <w:t xml:space="preserve">  </w:t>
      </w:r>
      <w:r>
        <w:rPr>
          <w:sz w:val="28"/>
        </w:rPr>
        <w:t>2967 habitants   494 chefs de famill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8" w:right="0" w:hanging="0"/>
        <w:rPr/>
      </w:pPr>
      <w:r>
        <w:rPr>
          <w:sz w:val="28"/>
        </w:rPr>
        <w:t xml:space="preserve">   </w:t>
      </w:r>
      <w:r>
        <w:rPr>
          <w:sz w:val="28"/>
        </w:rPr>
        <w:tab/>
        <w:tab/>
        <w:tab/>
        <w:tab/>
        <w:tab/>
        <w:t>Publication : L’Arbre Généalogique Enr</w:t>
      </w:r>
    </w:p>
    <w:p>
      <w:pPr>
        <w:pStyle w:val="Normal"/>
        <w:rPr/>
      </w:pPr>
      <w:r>
        <w:rPr>
          <w:sz w:val="28"/>
        </w:rPr>
        <w:t xml:space="preserve">                                 </w:t>
      </w:r>
      <w:r>
        <w:rPr>
          <w:sz w:val="28"/>
        </w:rPr>
        <w:tab/>
        <w:tab/>
        <w:tab/>
        <w:t xml:space="preserve">  </w:t>
        <w:tab/>
        <w:tab/>
        <w:t>Pour Michel Laliberté dit Colin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</w:t>
        <w:tab/>
        <w:tab/>
        <w:tab/>
        <w:t xml:space="preserve">   </w:t>
        <w:tab/>
        <w:tab/>
        <w:t xml:space="preserve"> 2750 rue Paul-Pau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  </w:t>
        <w:tab/>
        <w:tab/>
        <w:tab/>
        <w:t xml:space="preserve"> </w:t>
        <w:tab/>
        <w:tab/>
        <w:t>Montréal H1L-4L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  </w:t>
        <w:tab/>
        <w:tab/>
        <w:tab/>
        <w:t xml:space="preserve"> Courriel :   </w:t>
      </w:r>
      <w:hyperlink r:id="rId2">
        <w:r>
          <w:rPr>
            <w:rStyle w:val="InternetLink"/>
            <w:sz w:val="28"/>
          </w:rPr>
          <w:t>lalicolin26@yahoo.ca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   </w:t>
        <w:tab/>
        <w:tab/>
        <w:tab/>
        <w:tab/>
        <w:t>Tous droits réservé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 xml:space="preserve">     </w:t>
        <w:tab/>
        <w:tab/>
        <w:tab/>
        <w:t>Dépôt 1</w:t>
      </w:r>
      <w:r>
        <w:rPr>
          <w:sz w:val="28"/>
          <w:vertAlign w:val="superscript"/>
        </w:rPr>
        <w:t>ier</w:t>
      </w:r>
      <w:r>
        <w:rPr>
          <w:sz w:val="28"/>
        </w:rPr>
        <w:t xml:space="preserve"> trimestre  2005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   </w:t>
        <w:tab/>
        <w:tab/>
        <w:tab/>
        <w:t xml:space="preserve">Bibliothèque nationale du Québec   </w:t>
      </w:r>
    </w:p>
    <w:p>
      <w:pPr>
        <w:pStyle w:val="Normal"/>
        <w:rPr/>
      </w:pPr>
      <w:r>
        <w:rPr>
          <w:sz w:val="28"/>
        </w:rPr>
        <w:tab/>
        <w:tab/>
        <w:tab/>
        <w:t xml:space="preserve">     </w:t>
        <w:tab/>
        <w:tab/>
        <w:tab/>
        <w:t xml:space="preserve">Bibliothèque </w:t>
      </w:r>
      <w:r>
        <w:rPr>
          <w:sz w:val="32"/>
        </w:rPr>
        <w:t>nationale du Canada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ab/>
        <w:tab/>
        <w:tab/>
        <w:t xml:space="preserve">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132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4"/>
        <w:gridCol w:w="1236"/>
        <w:gridCol w:w="940"/>
        <w:gridCol w:w="1500"/>
        <w:gridCol w:w="1400"/>
        <w:gridCol w:w="1443"/>
        <w:gridCol w:w="1238"/>
        <w:gridCol w:w="1237"/>
        <w:gridCol w:w="1237"/>
        <w:gridCol w:w="1255"/>
      </w:tblGrid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 chef de famill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bre de personnes dans la maison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ue rang ou autre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ombre de personnes d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ans et moins dans la maiso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ombre de personnes d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ans à 14 a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ns la maiso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ombre de personnes d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 ans à 18 ans dans la maiso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mm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Â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ié ou Non-marié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-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-4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-6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mmes 14 ans et moin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mm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Â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ié ou Non-marié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 et 4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mm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Â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ié ou Non-marié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 et +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llard Charle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gé Charle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gé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</w:t>
            </w:r>
          </w:p>
          <w:p>
            <w:pPr>
              <w:pStyle w:val="Normal"/>
              <w:rPr/>
            </w:pPr>
            <w:r>
              <w:rPr/>
              <w:t>1-NM-40-60</w:t>
            </w:r>
          </w:p>
          <w:p>
            <w:pPr>
              <w:pStyle w:val="Normal"/>
              <w:rPr/>
            </w:pPr>
            <w:r>
              <w:rPr/>
              <w:t>1-N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gé Joseph-fil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-NM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Arcan 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rchambault Jea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-NM-18-25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NM-25-40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2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-NM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2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Archambault Abraha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Archambault Antoin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-M-18-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Archambault Bte-Simo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-NM-18-25</w:t>
            </w:r>
          </w:p>
          <w:p>
            <w:pPr>
              <w:pStyle w:val="Normal"/>
              <w:rPr/>
            </w:pPr>
            <w:r>
              <w:rPr/>
              <w:t>1-NM-25-40</w:t>
            </w:r>
          </w:p>
          <w:p>
            <w:pPr>
              <w:pStyle w:val="Normal"/>
              <w:rPr/>
            </w:pPr>
            <w:r>
              <w:rPr/>
              <w:t>1-NM-25-40</w:t>
            </w:r>
          </w:p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rchambault Jea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-NM-18-25</w:t>
            </w:r>
          </w:p>
          <w:p>
            <w:pPr>
              <w:pStyle w:val="Normal"/>
              <w:rPr/>
            </w:pPr>
            <w:r>
              <w:rPr/>
              <w:t>1-NM-25-40</w:t>
            </w:r>
          </w:p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-NM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Archambault Jn-B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-M-25-40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-NM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2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Archambault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18-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uthier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Ayot Alex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yot Franço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yot Josephte – veuve minet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con Lou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40-60</w:t>
            </w:r>
          </w:p>
          <w:p>
            <w:pPr>
              <w:pStyle w:val="Normal"/>
              <w:rPr/>
            </w:pPr>
            <w:r>
              <w:rPr/>
              <w:t>1-N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1-NM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Banlier Antoin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2-NM-18-25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Barbier Fleurenti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rlin François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ron Jean-pè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ron Jn-B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Baron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ron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zinet Fraanço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18-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zinet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18-25</w:t>
            </w:r>
          </w:p>
          <w:p>
            <w:pPr>
              <w:pStyle w:val="Normal"/>
              <w:rPr/>
            </w:pPr>
            <w:r>
              <w:rPr/>
              <w:t>1-N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zinet Veuv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18-25</w:t>
            </w:r>
          </w:p>
          <w:p>
            <w:pPr>
              <w:pStyle w:val="Normal"/>
              <w:rPr/>
            </w:pPr>
            <w:r>
              <w:rPr/>
              <w:t>1-N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aulieu Lou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aulieu Marti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auregard André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auregard Jared Charle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-N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auregard Lou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aurivage Romai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bouin Jea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élanger Isaa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Bélanger Jn-B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élanger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élanger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-N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élanger Joseph-Mari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élanger Lou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élanger Marce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élanger Pau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élisle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  <w:t>Benoit Augus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  <w:t>Benoit Jn-B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noit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1-NM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Benoit Miche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-N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noit Pasca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noit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noit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érard Antoin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rgeron Jn-B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rgeron Philip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rteau B Veuv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 ( 1absent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N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-N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ssé Edouar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lanchette Fleurenti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lanchette Lou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oileau Jacque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-N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onier August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-N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Bonier Jn-B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Bonin Gabrie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onin Lou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-25-40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ossé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-N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-N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Bouffard Amabl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-N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oulé Pau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ourdages Lou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Nm-25-40</w:t>
            </w:r>
          </w:p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-N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ouré Jea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7 (1 absent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1-NM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ourg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M-18-25</w:t>
            </w:r>
          </w:p>
          <w:p>
            <w:pPr>
              <w:pStyle w:val="Normal"/>
              <w:rPr/>
            </w:pPr>
            <w:r>
              <w:rPr/>
              <w:t>1-M-25-40</w:t>
            </w:r>
          </w:p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ourgeau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ourgeois Jn-B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-25-40</w:t>
            </w:r>
          </w:p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ourgeois Jn-Bte-fil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-40-60</w:t>
            </w:r>
          </w:p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ourgeois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ourgeois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ourgeois Lou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ourgeois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-NM-18-25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ousquet Abraha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ousquet Amabl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ousquet Amabl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ousquet Antoin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  <w:t>1-NM-18-25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-N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  <w:t>2-N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  <w:t>Bousquet Den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ousquet Den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-N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ousquet Hyacinth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ousquet Jacque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18-25</w:t>
            </w:r>
          </w:p>
          <w:p>
            <w:pPr>
              <w:pStyle w:val="Normal"/>
              <w:rPr/>
            </w:pPr>
            <w:r>
              <w:rPr/>
              <w:t>1-N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ousquet Jn-B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</w:t>
            </w:r>
          </w:p>
          <w:p>
            <w:pPr>
              <w:pStyle w:val="Normal"/>
              <w:rPr/>
            </w:pPr>
            <w:r>
              <w:rPr/>
              <w:t>1-N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ousquet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ousquet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ousquet Joseph-fil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-18-25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NM-40-60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-40-60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NM-60 an s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-N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ousquet Julie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-NM-18-25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-N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ousquet J-Vita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ousquet Miche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-NM-18-25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  <w:p>
            <w:pPr>
              <w:pStyle w:val="Normal"/>
              <w:rPr/>
            </w:pPr>
            <w:r>
              <w:rPr/>
              <w:t>1-N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ousquet Pau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ousquet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ousquet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-25-40</w:t>
            </w:r>
          </w:p>
          <w:p>
            <w:pPr>
              <w:pStyle w:val="Normal"/>
              <w:rPr/>
            </w:pPr>
            <w:r>
              <w:rPr/>
              <w:t>1-N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outillet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rien Franço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18-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rien Jn-Bte-pè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2-NM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Brien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1-NM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Brien Miche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Bro Jn-B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rodeur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rodeur Lou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18-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rodeur Veuv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-N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Brown Willia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-M-25-40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2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runeau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runelle Jea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runelle Miche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ruyère Jn-B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-NM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Bruyère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Bueky Joh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3-N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Cabana Joachi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dau Veuv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-N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dieu August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dieu Fleuranti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dieu Jn-B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-N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dieux Augusti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18-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jellant Veuv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3-NM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2-N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Caouette Julie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evalier Claude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lifoux Angéliqu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2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Chamard Olivier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-M-25-40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N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2-NM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4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Champigny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pu Lou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-NM-18-25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rbonneau Jn-B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rbonneau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rbonneau Lou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ron Den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ron Franço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ron Louis-Eustach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ron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rpentier Amabl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rpentier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tel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1-NM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Chenette Alex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enette Angélique veuve Jean Richar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2-NM-18-25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Chenette Jea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1-NM-18-25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2-NM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Chenette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2-NM-18-25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2-NM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 xml:space="preserve">Chenette Séraphin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Cherrier Benjami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 (1 absent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errier Jean-Mari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errier Luk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18-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errier Séraphi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-40-60</w:t>
            </w:r>
          </w:p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-N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errier Toussaint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icoine Jn-B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oquette Antoin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oquette Charle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oquette Nicola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oquette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18-25</w:t>
            </w:r>
          </w:p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2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outier Alex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outier Bazil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outier Simo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outier Simo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1-NM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Codert Mar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rdeau Mar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M-25-40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2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ôté Charles-pè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ôté Franc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ôté Gabriel Veuv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-N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ôté Jn-B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urtemanche Antoin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urtemanche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urtemanche Lou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-NM-18-25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urtemanche Veuve Bartélémy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2-N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Couturier Benjami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-M-18-25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2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uturier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</w:t>
            </w:r>
          </w:p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usson Miche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igle Jn-B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igle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lair Lou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2-N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Degray Lou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laurier Antoin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élaurier Etienn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18-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lorme dit Dubé Veuv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schamps Toussaint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Deslaurier Jn-B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18-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smarais Augusti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ésotels Etienn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ésotels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srosiers Jea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-NM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Dillair Willia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-NM-18-25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-NM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Dion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-NM-18-25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3-NM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 xml:space="preserve">Dion Prudent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ragon André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ragon Franço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  <w:t>Dragon Jn-B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  <w:t>1-NM-18-25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  <w:t>2-NM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  <w:t>Dragon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  <w:t>Dragon Lou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  <w:t>1-NM-18-25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-M-18-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  <w:t>1-NM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  <w:t>Dubé Jn-B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ucarme Cristof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ucarme Edouar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ucharme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udevoir Gabrie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udevoir Jn-Bte-pè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udevoir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udevoir Lou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udevoir Veuv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ufault Auguste Veuv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-N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ufault Jn-B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ufaut Miche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ufresne Bazil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upré André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upré Antoin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Durocher Jn-B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utour Lou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-N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énix Pau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ontaine Bte dit Jean-Guy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ontaine Franço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-M-60 ans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ontaine Franço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ontaine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ontaine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ontaine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ontaine Phillip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-25-40</w:t>
            </w:r>
          </w:p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ontaine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M-18-25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-N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ortier Ignac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ortier Lou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ortier Pierre-Noe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ortin Etienn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-NM-18-25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-N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appier Jn-B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échette Charle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édette Jacque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40-60</w:t>
            </w:r>
          </w:p>
          <w:p>
            <w:pPr>
              <w:pStyle w:val="Normal"/>
              <w:rPr/>
            </w:pPr>
            <w:r>
              <w:rPr/>
              <w:t>1-N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adbois Jn-B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adbois Jn-Bte-pè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adbois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adbois Lou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arand Jacque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40-60</w:t>
            </w:r>
          </w:p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Garand Miche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-N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Gareau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-NM-18-25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ariépy Augus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ariépy Charle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-NM-18-25</w:t>
            </w:r>
          </w:p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ariépy Franc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2-NM-18-25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Gariépy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N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ariépy Lou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audette Charle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audette Fleurenti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-NM-18-25</w:t>
            </w:r>
          </w:p>
          <w:p>
            <w:pPr>
              <w:pStyle w:val="Normal"/>
              <w:rPr/>
            </w:pPr>
            <w:r>
              <w:rPr/>
              <w:t>1-NM-25-40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-N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audette Franço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audette Jn-B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audette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40-60</w:t>
            </w:r>
          </w:p>
          <w:p>
            <w:pPr>
              <w:pStyle w:val="Normal"/>
              <w:rPr/>
            </w:pPr>
            <w:r>
              <w:rPr/>
              <w:t>1-N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audreau Jn-B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aumond Franço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aumond Franc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authier Antoin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authier Charle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authier Lou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authier Louis-pè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Gauthier Miche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azaill Lou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azaille Antoine-fil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-NM-18-25</w:t>
            </w:r>
          </w:p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azaille Jn-B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18-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endro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éroux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-NM-18-25</w:t>
            </w:r>
          </w:p>
          <w:p>
            <w:pPr>
              <w:pStyle w:val="Normal"/>
              <w:rPr/>
            </w:pPr>
            <w:r>
              <w:rPr/>
              <w:t>1-NM-25-40</w:t>
            </w:r>
          </w:p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4-N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Girard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-NM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Girouard  Pau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-NM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Girouard Jn-B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odu Franço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-25-40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odu Jea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  <w:t>1-NM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  <w:t>Godu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  <w:t>1-N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  <w:t>Godu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oulet Charle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-N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oulet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oulet Lou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-N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oulet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oulet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oulet Veuv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enier Antoin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-N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enier Augus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enier Augustin-fil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isé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uay Jea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uernezay Veuv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uertin Lou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1-M-25-40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NM-2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1-NM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Guertin Marce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1-NM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Guertin Miche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1-N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Guertin Miche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1-M-25-40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uertin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uy Jn-B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-NM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Hodjan Willia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-NM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Huard  Veuv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-N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Huard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Hubert Louis-Edouar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-NM-18-25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3-N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Jalbert Antoin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Jalbert Den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1-NM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Jalbert Franc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Jalbert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18-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ret Charle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ret Toussaint Vincent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eanson Lou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enson Lou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N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2-N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Joubert Jn-B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ussier Cristof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casse Lou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débauche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40-60</w:t>
            </w:r>
          </w:p>
          <w:p>
            <w:pPr>
              <w:pStyle w:val="Normal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Laflamme Jn-B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1-NM-18-25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-18-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1-NM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Laflamme Miche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-NM-18-25</w:t>
            </w:r>
          </w:p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-N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flèche Augus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flèche Benjami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N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flèche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1-NM-18-25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Laganierre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2-NM-18-25</w:t>
            </w:r>
          </w:p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ganierre Lou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gassé Alexand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gimodière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1-NM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Lajoie Jn-B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Lalu Jn-B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mbert Franço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mbert Veuv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Lami Thoma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mie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mie Thoma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18-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mothe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moureux Lou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ndry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ndry Joseph-pè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1-N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Laparre Hubert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perle Davi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perle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perle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18-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pierre Veuv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-NM-18-25</w:t>
            </w:r>
          </w:p>
          <w:p>
            <w:pPr>
              <w:pStyle w:val="Normal"/>
              <w:rPr/>
            </w:pPr>
            <w:r>
              <w:rPr/>
              <w:t>1-N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plante Lou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porte Jn-B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pré Augusti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NM-40-60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pré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1-NM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Laprise Jn-B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tinville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tour Lou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urenger Charle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vigne Franc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beau Charle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blanc Antoin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blanc Augus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-NM-18-25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blanc Casavant André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M-18-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blanc Francs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blanc Jea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blanc Jn-B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blanc Jn-B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blanc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blanc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40-60</w:t>
            </w:r>
          </w:p>
          <w:p>
            <w:pPr>
              <w:pStyle w:val="Normal"/>
              <w:rPr/>
            </w:pPr>
            <w:r>
              <w:rPr/>
              <w:t>1-N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blanc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claire Nicola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-N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doux Antoin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( 1 absent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doux Charle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doux Charle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1-NM-40-60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1-NM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Ledoux Gabrie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doux Ignac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doux Jacque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doux Lou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1-NM-18-25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N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Ledoux Miche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febvre Lou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febvre Lou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18-25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tendre Mariann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(1 absent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vasseur Franço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vasseur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mbert Antoin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vernois Franc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oiseau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usignan Antoin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usignan Franc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40-60</w:t>
            </w:r>
          </w:p>
          <w:p>
            <w:pPr>
              <w:pStyle w:val="Normal"/>
              <w:rPr/>
            </w:pPr>
            <w:r>
              <w:rPr/>
              <w:t>1-N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usignan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ussier Amabl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ussier Cristof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M-18-25</w:t>
            </w:r>
          </w:p>
          <w:p>
            <w:pPr>
              <w:pStyle w:val="Normal"/>
              <w:rPr/>
            </w:pPr>
            <w:r>
              <w:rPr/>
              <w:t>1-N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ussier Fleurenti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18-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ussier Hipoli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ussier Jn-Bte-fil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ussier Jn-Bte-pè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-25-40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-N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ussier J-Toussaint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-25-40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-N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Lussier Pau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1-NM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Maheu Antoin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Maheu Thoma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4-NM-18-25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  <w:p>
            <w:pPr>
              <w:pStyle w:val="Normal"/>
              <w:rPr/>
            </w:pPr>
            <w:r>
              <w:rPr/>
              <w:t>1-N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illoux Fraanço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illoux Franço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( 1 absent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M-25-40</w:t>
            </w:r>
          </w:p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lboeuf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tin Antoine-pè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tin Franço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18-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tin Jn-B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tin Lou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tin Miche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-NM-18-25</w:t>
            </w:r>
          </w:p>
          <w:p>
            <w:pPr>
              <w:pStyle w:val="Normal"/>
              <w:rPr/>
            </w:pPr>
            <w:r>
              <w:rPr/>
              <w:t>1-N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-N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sse Jn-B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sseleau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yet dit Lapointe Veuv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-N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-N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Mayet Hypoli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-M-18-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Mayet Jn-B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-N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énard Lou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énard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essier Amabl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essier Auguste-fil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essier Fleurenti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M-18-25</w:t>
            </w:r>
          </w:p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essier Franço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essier Franc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M-18-25</w:t>
            </w:r>
          </w:p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essier Isido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essier Lou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essier Michel Veuv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1-NM-18-25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-18-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2-N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1-NM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Meunier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1-NM-18-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Michon Abe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40-60</w:t>
            </w:r>
          </w:p>
          <w:p>
            <w:pPr>
              <w:pStyle w:val="Normal"/>
              <w:rPr/>
            </w:pPr>
            <w:r>
              <w:rPr/>
              <w:t>1-NM-40-60</w:t>
            </w:r>
          </w:p>
          <w:p>
            <w:pPr>
              <w:pStyle w:val="Normal"/>
              <w:rPr/>
            </w:pPr>
            <w:r>
              <w:rPr/>
              <w:t>1-N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2-NM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Michon Franc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Michon Jn-B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1-NM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Michon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gnault Etienn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gneault Franc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Migneault Jn-B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mau Charle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nette Antoin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2-NM-18-25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1-N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 xml:space="preserve">Minette Gabriel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nville Fraanc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ssion Ecole des fille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religieuse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-N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ongeau Louise veuve Loiseau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1-NM-18-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1-N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Morin Jea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</w:t>
            </w:r>
          </w:p>
          <w:p>
            <w:pPr>
              <w:pStyle w:val="Normal"/>
              <w:rPr/>
            </w:pPr>
            <w:r>
              <w:rPr/>
              <w:t>1-N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orin Martin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-60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rin Pau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risseau Veuv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2-NM-18-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4-N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Mount C Veuv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  <w:t>2-NM-18-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  <w:t>2-N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  <w:t>2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  <w:t>Nelson Docteur W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rmandin Geneviève veuve Blanchet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livier Fenis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gé Lou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-18-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quet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quin Pau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-NM-18-25</w:t>
            </w:r>
          </w:p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-N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radis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ré Léo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tenaude Jn-B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etit Augus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etit Franc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haneuf  Franço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haneuf Claud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18-25</w:t>
            </w:r>
          </w:p>
          <w:p>
            <w:pPr>
              <w:pStyle w:val="Normal"/>
              <w:rPr/>
            </w:pPr>
            <w:r>
              <w:rPr/>
              <w:t>1-N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haneuf Claud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18-25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haneuf Claud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haneuf Franc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-N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haneuf Francs-Mathia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haneuf Jn-B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haneuf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haneuf Lou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haneuf Mathia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</w:t>
            </w:r>
          </w:p>
          <w:p>
            <w:pPr>
              <w:pStyle w:val="Normal"/>
              <w:rPr/>
            </w:pPr>
            <w:r>
              <w:rPr/>
              <w:t>1-N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haneuf Mathias-Claud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1-NM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Phaneuf Miche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haneuf Pau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haneuf Pau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haneuf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-N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haneuf Simo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card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lante Jacque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-NM-18-25</w:t>
            </w:r>
          </w:p>
          <w:p>
            <w:pPr>
              <w:pStyle w:val="Normal"/>
              <w:rPr/>
            </w:pPr>
            <w:r>
              <w:rPr/>
              <w:t>1-NM-25-40</w:t>
            </w:r>
          </w:p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lante Jea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 (1 absent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lante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lante Toussaint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louf Jn-B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  <w:t>Potvin Jn-B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18-25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esbytère de St-Denis Révérend Bédar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prêtr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-NM-40-60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ulx Jn-B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vost Nicola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intal Lou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cine Bartélémy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cine Franço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2-NM-18-25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-18-25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Raymond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égis Antoin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18-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ible Jn-B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Richard Bazi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ichard Charle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-40-60</w:t>
            </w:r>
          </w:p>
          <w:p>
            <w:pPr>
              <w:pStyle w:val="Normal"/>
              <w:rPr/>
            </w:pPr>
            <w:r>
              <w:rPr/>
              <w:t>1-N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-N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ichard Jn-B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ichard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ivet Veuv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bichaud Angéliqqu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bichaud Lou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-N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cheleau Antoin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i Jn-B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i Miche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_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usseau Hyacinth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NM-25-40</w:t>
            </w:r>
          </w:p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usseau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yer Franc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yer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40-60</w:t>
            </w:r>
          </w:p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uelle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haume Jea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ibaudau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-Dormièvre Mari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-N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-Germain Antoine-pè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-Germain Franc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</w:t>
            </w:r>
          </w:p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St-Germain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-Michel Franço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-Onge Lou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Talon Germain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NM-40-60</w:t>
            </w:r>
          </w:p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-N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alon Germain-fil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alon Pierre-Augus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-NM-18-25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-NM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Taylor Jose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-NM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Tétrau Jn-B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Tétrau Jn-B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Therrien Augus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-M-25-40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Therrien Félicie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herrien Jn-B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herrien Pier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</w:t>
            </w:r>
          </w:p>
          <w:p>
            <w:pPr>
              <w:pStyle w:val="Normal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-N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  <w:t>Thibault Charle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ibeau Lou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Tivierge Jn-B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omelette Franço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urcotte Jn-B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lin Charle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  <w:p>
            <w:pPr>
              <w:pStyle w:val="Normal"/>
              <w:rPr/>
            </w:pPr>
            <w:r>
              <w:rPr/>
              <w:t>1-N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eilleux Antoin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eilleux Franc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60 ans et 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jean Fleurenti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-18-25</w:t>
            </w:r>
          </w:p>
          <w:p>
            <w:pPr>
              <w:pStyle w:val="Normal"/>
              <w:rPr/>
            </w:pPr>
            <w:r>
              <w:rPr/>
              <w:t>1-M-18-25</w:t>
            </w:r>
          </w:p>
          <w:p>
            <w:pPr>
              <w:pStyle w:val="Normal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ncent Jonachi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25-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niens Charle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M-40-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NM</w:t>
            </w:r>
          </w:p>
          <w:p>
            <w:pPr>
              <w:pStyle w:val="Normal"/>
              <w:rPr/>
            </w:pPr>
            <w:r>
              <w:rPr/>
              <w:t>1-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CA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52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licolin26@yahoo.c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14:50:00Z</dcterms:created>
  <dc:creator>Jocelyne Bilodeau</dc:creator>
  <dc:description/>
  <dc:language>en-US</dc:language>
  <cp:lastModifiedBy>lalicolin</cp:lastModifiedBy>
  <dcterms:modified xsi:type="dcterms:W3CDTF">2008-03-01T15:09:00Z</dcterms:modified>
  <cp:revision>3</cp:revision>
  <dc:subject/>
  <dc:title>Recensement en 1825 de St-Denis-sur-Richelieu</dc:title>
</cp:coreProperties>
</file>