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left="708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ensement en 1825 de St-Charles-sur-Richelieu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7 chefs de fami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1521 habitan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 : L’Arbre Généalogique En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ur Michel Laliberté dit Col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50 rue Paul-P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réal H1L-4L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licolin26@yahoo.c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s droits réserv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Dépôt 1</w:t>
      </w:r>
      <w:r>
        <w:rPr>
          <w:rFonts w:cs="Arial" w:ascii="Arial" w:hAnsi="Arial"/>
          <w:sz w:val="24"/>
          <w:szCs w:val="24"/>
          <w:vertAlign w:val="superscript"/>
        </w:rPr>
        <w:t>ier</w:t>
      </w:r>
      <w:r>
        <w:rPr>
          <w:rFonts w:cs="Arial" w:ascii="Arial" w:hAnsi="Arial"/>
          <w:sz w:val="24"/>
          <w:szCs w:val="24"/>
        </w:rPr>
        <w:t xml:space="preserve"> trimestre  2005</w:t>
      </w:r>
    </w:p>
    <w:p>
      <w:pPr>
        <w:pStyle w:val="Heading2"/>
        <w:ind w:left="424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ibliothèque nationale du Québec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hèque nationale du Canada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236"/>
        <w:gridCol w:w="1340"/>
        <w:gridCol w:w="1300"/>
        <w:gridCol w:w="1200"/>
        <w:gridCol w:w="1200"/>
        <w:gridCol w:w="1481"/>
        <w:gridCol w:w="1237"/>
        <w:gridCol w:w="1237"/>
        <w:gridCol w:w="124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 moins dans la mai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 dans la mai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ans 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ans dans la mais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ll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nois Arcang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i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nois Godfro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i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lair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ry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audry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audry Augu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dry Louis-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d Franço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Fanch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Pierre-Fanch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soleil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sle dit Bienvenu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llerose Veuve 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Antoin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noi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noi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oi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ger Ambr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ger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nard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nard Jérau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n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s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sonette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sonett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 abse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eau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nin dit Dufres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 dit Bélanger Marce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rett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assa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eau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nièr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Mar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Pricidevit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 dit Desrocher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n Hurb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Louis-Salo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bana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na dit Charon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e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v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udal Miche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land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et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Eustah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V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pent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in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in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icoine Vi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r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l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ll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llinson Joh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ntant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il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rm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manch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neau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Darcy Barnabé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carbrez P-D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aurier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l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ers Antoin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aud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Josephte-veuve R. Bour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tel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tel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rocher Hurb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am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Prud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l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del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e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et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fin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e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et Louis-Fén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u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u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euil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euil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euil veuve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arm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amel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ocher Thérè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ert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er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si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Féli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Pierr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Pierr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er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chet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Augu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Gine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va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va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25-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d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osselin Joach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y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Guay Bernard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ber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et Alexa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t Amable –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t Amabl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ue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Armen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ques Franc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 Cléme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rg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berg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rg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nté Hipolyt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ont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amboise Isabelle-veuve Lefebv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3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d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r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oureux Jacqu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rte L 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ivée Dominiqu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s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ros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u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u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u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lé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boeuf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duc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duc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c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duc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c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c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ebvr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èbvre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ourneau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ournea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sseur Grégo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sseu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ivernois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ivernois Alex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no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el Domin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el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el Jn-Bt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el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e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usignan Bri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gna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gn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Louis fil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 d’école Marie Gaboria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tel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ye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ss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ssier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ssier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é Maur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tt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tt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el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sseau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ss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Mount Franc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rdy Marie-Desange-veuve Mess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z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clair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aneuf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ier Jn-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meneu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taille M ? Presbit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rêt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sel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sell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chagrin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é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Ma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François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Garcon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Jn-Bte-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lancour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ière Barnab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ière Domin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Eusèb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colin26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14:00Z</dcterms:created>
  <dc:creator>Jocelyne Bilodeau</dc:creator>
  <dc:description/>
  <dc:language>en-US</dc:language>
  <cp:lastModifiedBy>lalicolin</cp:lastModifiedBy>
  <dcterms:modified xsi:type="dcterms:W3CDTF">2008-03-01T15:23:00Z</dcterms:modified>
  <cp:revision>3</cp:revision>
  <dc:subject/>
  <dc:title>Recensement en 1825 de St-Charles-sur-Richelieu</dc:title>
</cp:coreProperties>
</file>