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Recensement de 182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St-Hyacinthe                  55 pages  1105 chefs de famille  6,600 habitant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 xml:space="preserve">St-Denis-sur-Richelieu          25 pages    494 chefs de famille  2967 habitant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       St-Ours-sur-Richelieu          30 pages    630 chefs de famille  3729 habitant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St-Charles-sur-Richelieu        12 pages    257  chefs de famille 1521  habitant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      Wickham                                3 pages    43    chefs de famille   188 habitant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Durham-Sud                            3 pages    58    chefs de famille   334 habitant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                         128 pages    2587 chefs de famille  15,339 habitant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1-Explorateu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2-disque compac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Bonne recherch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Mai 200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L’Arbre Généalogique En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2750 Paul-Pau Montréal H1L-4L7                 Lalicolin26@yahoo.ca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3:34:00Z</dcterms:created>
  <dc:creator>Jocelyne Bilodeau</dc:creator>
  <dc:description/>
  <cp:keywords/>
  <dc:language>en-US</dc:language>
  <cp:lastModifiedBy>SFOHG</cp:lastModifiedBy>
  <cp:lastPrinted>2006-03-17T20:37:00Z</cp:lastPrinted>
  <dcterms:modified xsi:type="dcterms:W3CDTF">2013-07-16T14:21:00Z</dcterms:modified>
  <cp:revision>5</cp:revision>
  <dc:subject/>
  <dc:title>Recensement de 1825</dc:title>
</cp:coreProperties>
</file>