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nsement du Bas-Can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novembre 1825  Pierre Grisé Commiss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-Paul de Joli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63 chefs de fam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77 habit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Michel Laliberté dit Co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50 rue Paul-P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réal H1L-4L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urriel :   </w:t>
      </w:r>
      <w:hyperlink r:id="rId2">
        <w:r>
          <w:rPr>
            <w:rStyle w:val="InternetLink"/>
            <w:rFonts w:cs="Arial" w:ascii="Arial" w:hAnsi="Arial"/>
          </w:rPr>
          <w:t>lalicolin26@yahoo.c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us droits réserv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épôt 1er trimestre  200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bliothèque nationale du Québec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bliothèque nationale du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1440"/>
        <w:gridCol w:w="1200"/>
        <w:gridCol w:w="1200"/>
        <w:gridCol w:w="1443"/>
        <w:gridCol w:w="1238"/>
        <w:gridCol w:w="1237"/>
        <w:gridCol w:w="1282"/>
        <w:gridCol w:w="121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bot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o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ot Jean-Marie 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iot Jn-Marie 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André fils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ur Lau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ambaul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ambaul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eau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ois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oi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ug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nabé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inet veuv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Lau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Raymo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oin veuv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Fél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d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pr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pré`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regard Moy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séjou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séjo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uséjo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élai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élai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élanger Messi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ê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élang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elot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elot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telot Jean-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 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ngle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inville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isver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in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ul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urdon Veuv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urg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ss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iss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oulipe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bo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lu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lu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lu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poux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po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po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mpo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bonneau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bonneau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uss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valier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au Dav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chu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bei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beille Hy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beill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’abb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il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rosier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rosier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hamp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l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jardin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mar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roch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rochers Thomas  capita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roches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rosier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eau Veuv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zi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i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ouilly Bonaven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charme 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ches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aul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aul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resn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resn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fresne Ro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ga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t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o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u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ette 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s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s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s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s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ge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u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uchez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édérick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édérick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en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en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dehip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uthi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é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é Urb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r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gé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g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g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g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u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yette veuv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b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elle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e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elle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elle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velle Merev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yen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égoi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lbau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lbaut Joseph 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lbau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ham Johnsho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r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r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éro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vie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vie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eanvin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do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ch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qu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qu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rèque veuv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Urb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hapelle Urb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omb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omb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comb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dor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l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ortun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ortu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ortu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fortu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hais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drevi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glo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erch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erche veuv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int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int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por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ivièr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iv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iviè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ivi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ochelle Cuth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och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a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alle Maxi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a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Pasch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endress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enc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n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n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on Antoine 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vigne Baptist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ig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igne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oi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vo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pine Béno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pin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ves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uv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evill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evill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evill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evi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ille Rég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o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e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eau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Joseph 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r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ye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y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or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or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o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giv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ier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net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net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ill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Pasch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is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is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ett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ette Rég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utra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loqu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ltier Bar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lt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pi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reaul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ault Béno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eaul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eaul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eaul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reault veuv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tenet Etienne capita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ten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h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her Vanas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ault Béno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aul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aul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ouff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elanc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enca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os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ud’homm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ud’homme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ud’hom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ud’hom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M-40-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hard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hard Béno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h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e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elle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ard dit Lorang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st veuv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ill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i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i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an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que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qu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rte veuve Jean-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ss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M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Amour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Amou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Amour Baptiste-Chri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Amo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Andr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George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Bartélé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Jea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l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l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moss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25-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e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sier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s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b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u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cotte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en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-18-2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illancour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sai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ézina Bapti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ézina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Joseph 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c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ne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 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N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ne Bern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-Paul de Jolie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21:00Z</dcterms:created>
  <dc:creator>Jocelyne Bilodeau</dc:creator>
  <dc:description/>
  <dc:language>en-US</dc:language>
  <cp:lastModifiedBy>lalicolin</cp:lastModifiedBy>
  <dcterms:modified xsi:type="dcterms:W3CDTF">2008-03-01T13:07:00Z</dcterms:modified>
  <cp:revision>63</cp:revision>
  <dc:subject/>
  <dc:title>Recensement du Bas-Canada</dc:title>
</cp:coreProperties>
</file>